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M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VMB is a utility which greatly simplifies set up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networked message bases and file areas.  The principle VMB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was founded on was that you could use a pre-made list (usual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an ASCII text file) as the means for selecting and de-selec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etwork message bases and file area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When you first start-up VMB, you'll get a list of network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choose from.  Choose a network.  If the network is a FIDO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et, VMB will ask if you want message bases or file area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the network is Internet, VMB will ask which hierarchy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ant to manipul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nce you've made made your choices, VMB will display a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f available entries.  You can use the Up/Down/PgUp/PgDown/Home/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keys to move the highlight bar, and space-bar to toggle. 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unction keys (F-keys) to set your desired defaults.. ie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ad and Write Security Levels, Acc Flags, etc for newly a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ntries.  (NOTE: You must do this *before* you actually select/ad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ew entries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tting Up The Lis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VMB can use several different types of lis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a) Message bases for VirtualNET and VirtualNET-type networ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b) Message bases for the Internet (commonly referred to as Newsgroup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c) Message bases and File areas for FIDOnet and FIDO-type networ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d) Message bases for QWK-type network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a) VirtualNET and VirtualNET-type networks use the AREALIST.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ormat as the pre-made lists.  VMB can read and process the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ypically, each VirtualNET-type network has its own sub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n your hard drive, and the AREALIST.* files for that net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s stored t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AREALIST.* files for VIRTUALNET are included in with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rogram.  Do not use these if you have a newer set.  Use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nly if you don't have any to work with at 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ypically, you will get updates from the arealist or net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ordinator of the respective VirtualNET-type networ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b) The Internet Newsgroup List is contained in the file NEWSGRP.9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hich is included with this archive.  Put this file in your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irectory to be able to access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c) The FIDOnet Echo List is contained in file FIDO-NA.4, whi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ncluded with this archive.  Put this file in your DATA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to be able to access it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The FIDOnet Filebone List is contained in file FILE-NA.4, which is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nculuded with this archive.  Put this file in your DATA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o be able to access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d) Lists for the various QWK networks is contained in files QWKLIST.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nd these files should also reside in your DATA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MB Command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VMB command line syntax is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MB               (no parmater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uns VMB in interactive mode, so that you can select/deselect su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The remaining VMB command line options are commands that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might run once in a while, once per week,  or once per day, depend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on the command and your needs.  These commands apply only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VirtualNET-type networks, and you must supply the NETWORKID=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arameter on the command line when manipulating networks other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VirtualNET.  An example of this would be InterGATE, where NETWORKID=8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ould be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dditionally, you may use the optional parameters /SUN, /M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/TUE, /WED, /THU, /FRI, /SAT to specify that an operation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nly be completed if running on a specific day of the wee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allows you to set the command up as a daily event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executable will be run every day, but the operation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nly be allowed to proceed on the day specific on the VM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mmand line.  If the current day is different than specified, the execu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xits without doing the requested a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s is the standard in displaying command line syntax, [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hows optional modifers (stuff that can be omitted), | mea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"OR," and "x" should be replaced with the appropriate net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lot number as listed in the DATA\NETWORKS.LST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MB [/SUN | /MON | /TUE | /WED | /THU | /FRI | /SAT] /REPORT NETWORKID=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sed by sub-hosts to send up flow reports to the Arealist Coordina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MB [/SUN | /MON | /TUE | /WED | /THU | /FRI | /SAT] /VCHECK NETWORKID=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sed by sub-hosts to remove nodes from the "V" files (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ists) that no longer exist in the BBSLIST. (ie removes n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hich are down from your subs' distribution lists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MB [/SUN | /MON | /TUE | /WED | /THU | /FRI | /SAT] /RE-ADD NETWORKID=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sed by sub-subscribers to re-send ADD requests of the subs the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urrently set-up for, to the respective hosts of each sub. In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ords, if you find you are not receiving any messages in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r more message areas for a really long time, you may want to 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. One or more sub-hosts may have had some accident and l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heir distribution list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bring up an important point for BBS SysOps to consid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Its pretty easy to go to a DOS command line and accidentally dele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needed files when trying to free up space on a crowded hard driv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Please make backups from time to time, or at least, be extra carefu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hen deleting files.  Its no fun re-installing things like Win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r OS/2 because of accidental dele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MB Sub Selection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hen running VMB in interactive mode, once you've se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 network and/or list to choose from, VMB will read the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've selected, and examine your current configuration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ist will be displayed on the screen.  The character in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"( )" is your indicato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 )  Not Se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*)  Se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h)  Hosted by your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G)  Gated to another network by your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H)  Hosted &amp; G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h) and (H) will show up on VirtualNET-type networks o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