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QWK.EXE is dual-purpose program; it is an advance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door for you and your users to use to read mail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opular QWK format, and it is also capable of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network interface (ie passing QWK packets between BB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tual Advanced features an extremely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 of VQWK.EXE which can easily gate messages between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any other network type also supported by Virtual Advan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QWK, when used in QWK networking, it is easy to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QWK &lt;--&gt; VirtualNET-type                    (messag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QWK &lt;--&gt; FIDOnet                            (messag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QWK &lt;--&gt; Internet                           (messag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QWK.EXE 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&lt;ch&gt; refers to Virtual Advanced Channe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&lt;x&gt; refers to the NETWORKID #, as defin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\NETWORK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QWK.EXE &lt;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ample: VQWK %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Virtual Advanced set-up already include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QWK.EXE in the default function blocks provided. 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 usage is important, though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 how the QWK door is accessed on your syste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running it from a script (example: DOOR "VQWK %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NETWORK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1. Generate Packet To Exchange (Send To) Other QWK n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QWK 0 /EXPORT=&lt;path and filename&gt;,&lt;user #&gt; NETWORKID=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ath and filename&gt; QWK Format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 #&gt;            Dummy User # Assigned To This QWK 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2. Get Packet From Remo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Packet Created In Step 1 to Remo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his part is accomplished is up to you and the remot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, this is done by using a script-driven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Telix or Telemate to call, login, and download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. After that, the packet created in step 1 i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3. Get The Messages On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QWK 0 /IMPORT=&lt;path and filename&gt;,&lt;user #&gt; NETWORKID=&lt;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ath and filename&gt; QWK Format File To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ser #&gt;            Dummy User # Assigned To This QWK 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&lt;user #&gt; dummy account is used for its "new-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, allowing your BBS and another BBS to exchang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without duplicates, so long as each QWK net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mail with has its own, consistent dummy accou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QWK CONFERE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ined by the QWK standard, each message bas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as they are sometimes called) has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umber between 1 and 32767.  This number helps QWK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s, and QWK mail programs, track messages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gets put into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to 4000 of the message bases you set-up under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anced can be made available to your callers to downloa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door.  They will be able to download new messag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n, and optionally upload their offline-written repl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does not matter what network or netowkrs a message base "belo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the QWK door can provide access to it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up to 4000 message bases, you can use QWK numbers 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767 to identify them.  VCONFIG can automatically assign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s to message bases for you, if you like, or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 So far the discussion has dealt with QW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used with VQWK operating as a DOOR.  It i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QWK, when operating as a NETWORK INTERFACE, maintain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QWK conference numbers for each separate QWK typ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ay, if you have sub "100 IBM Discussion" on one QWK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ub "100 Intelligent Conversation" on another QWK typ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conflict.  For setting up of QWK net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section titled "SETTING UP QWK NET MESSAGE BAS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SET-UP FOR QWK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K nets are extremely easy to set-up.  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VCONFIG to turn a network on.  N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(ie node address, directories, etc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QWK NET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QWK net Message Bases can be quickly and easily se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the included VMB utility program.  Make su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WKLIST.??? set-up in your DATA directory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ETWORKID=54, the file would be QWKLIST.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alternative method to message base set-up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to manually set-up/edit each database ent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you would use the DATABASE CONFIGURATIO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ONFIG to display/edit a MESSAGE AREA DATABASE CONFIGURA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selecting the field "(G) Networks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et you manually do what VMB do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ypical message base number is in the range 1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ATE a Message Base, you merely set-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BASE COFIGURATION ENTRY to show tha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(G) Networks Configuration" shows multiple network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WK net, and the other network(s) you want to GATE to/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S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NET=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eatures described hereafter are optional, and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c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