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UUCP.EXE is the UUCP network softwar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Advanced software.  It allows for UUCP typ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with the world-wide Internet.  It might ev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nect to alternative and/or private UUCP typ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 is complete -- there is no other mailer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, and set-up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 Advanced features an extremel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VUUCP.EXE which can gate email betwee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other networks, gate newsgroups betwee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networks, and can even toss (unpack)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ground, so it doesn't tie up a serial port/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UUCP, it's easy to gate email an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&lt;--&gt; VirtualNE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&lt;--&gt; FIDOnet                        (messag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&lt;--&gt; QWK type net                   (messag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.EXE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 that &lt;ch&gt; refers to Virtual Advanced Channel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if the NETWORKID= is omitted, NETWORKID=9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 &lt;ch&gt; /U NETWORKID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any outgoing mail.  Automatically called by VM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 &lt;ch&gt; /R NETWORKID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 in data received b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utomatically run when data is received after a net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 &lt;ch&gt; /D&lt;full system name&gt; NETWORKID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into the specifi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 &lt;ch&gt; /A NETWORKID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handle an incoming UUCP call-in.  Use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scrip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SET-UP FOR V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setting up a UUCP based network using VCONFI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given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System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re you enter your full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mybbs.myhos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Spool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ting specifies the directory to be used by this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of outgoing mail, and temporary storage for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Example: C:\SPOO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will be created beneath this directory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 as-nee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Edit Remo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oice lets you edit the list of systems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you will only have one system in this list --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being your Internet Service Provider.  There are 5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remote system you connec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ys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Internet address of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phone number, as it needs to be dialed, to call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ait-For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ait-For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cally this sequence is used to complete the "Login:"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ait-For #1/Send #1) and "Password:" part (Wait-For #2/Send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login process during an outgoing net call to a UNIX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connect to a UNIX or Waffle-based UUCP site, you'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Wait-For" and "Send" fields to "login" to the remote sit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net call, sort of like a reg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fference is that UNIX will detect your account as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mail account, and will automatically start-up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session as soon as you'r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Your account login ID and password are provided to you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net Service Provider, and are not related to you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ddress.  Provider's require logins/password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of your systems mail account, an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it-For #1: og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 #1:     my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it-For #2: 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#2:     mybbs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its for the word "ogin:" (as in "Login:" or "login:"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s "mybbs" plus a carriage return.  Then, waits fo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word:" (as in "Password:" or "password:") and then sends "mybbsp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above login provisions will be sufficient for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ity of the users of this software.  If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omplex to login to your Internet/UNIX host,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in "macro" capability is provided.  See section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Knows *Us*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all into an Internet site to pickup your mai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in/password sequence, your system must identif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host.  Some systems require the full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g "mybbs.win.net").  Most systems, particularly UNIX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see only the first part of our name up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, maximum 7 characters, eg "mybbs.win.net" -&gt; "my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, therefore, controls how *your* system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to this particular remote system during a net c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VCONFIG will try to "guess" the proper data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is field whenever you add a new remote system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list.  VCONFIG should guess correctly about 9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ortant thing to remember is that different UUCP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have different requirements for logging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for system identification during the ac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try the VCONFIG-supplied default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receiv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You are unknown to m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a net-callout, this might be an indication tha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ddle with this field.  (It could also be an indicatio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provider hasn't set-up your UUCP mail account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ortant thing to remember is that different UUCP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have different requirements for logging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for system identification during the ac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n doubt, contact your service provider; they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ll you what is proper to enter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thing extra you need to do, beyo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 set-up described above, to be able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mail.  There is nothing further you must d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GATE email to other network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user, though, must send an initial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re up" their Internet email handl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ime someone sends mail through VUUCP,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is generated for them so that return repl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m.  It is recommended that they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d@you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r.address is replaced by your actual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il will be loop-ed back to your BBS without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Internet, but will accomplish the task of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 a unique hand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recommended that you set up a VME auto-repl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name "mailid," and then your users will actually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essage you want to send them, with their newly-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address showing in the "To:"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INTERNE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sgroups can be quickly and easily set-up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VMB utility program.  Make sure you hav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GRP.9 installed in your DATA directory for VMB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  NEWSGRP.9 is the file containinng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alternative method to newsgroup set-up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to manually set-up/edit each database ent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you would use the DATABASE CONFIGURAT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CONFIG to display/edit a DATABASE CONFIGURATION ENTRY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, selecting the field "(G) Networks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et you manually do what VMB do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newsgroup nam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z.comp.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.sys.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ATE an Internet newsgroup, you merely set-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 COFIGURATION ENTRY to show tha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G) Networks Configuration" shows multiple networ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, and the other network(s) you want to GATE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=al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NET=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this particular message base is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Internet's alt.bbs newsgroup, and Virtual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sub number 1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INTERNET "MAIL-L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es not refer to a multi-mailing list.  This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Internet Mailing List - a type of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hosted by a particular site.  The host h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ver distribution (who is allowed to jo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val of postings before they get re-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the list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an Internet MAIL-LIST is like a messag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messages incoming and outgoing are sent as emails.  V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s the conversion for you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ke newsgroups, MAIL-LISTs cannot be set-up with V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VCONFIG to manually set them up. 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vious SETTING UP INTERNET NEWSGROUPS for more info on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ing Database Network Configuration.)  A typic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in this cas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EWS,virtual.wi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VNEWS is the name of the MAIL-LIST, and virtual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host where new posts should be sent.  All MAIL-LIS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nverted to emails when outgoing; our example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posts (replies) to VNEWS@virtual.win.net, where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redistributed to other list member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VUUCP FOR USE WITH VIRTUAL WINDOWS INTERNET ACCES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ed with VWICK, VUUCP functions only to t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going and incoming mail and news.  The UUCP transfe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used, and instead SMTP &amp; POP3 are used to handle the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NTP handl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of VUUCP is the same as usual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ed to configure a dialing-entry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that you will use for your SMTP/POP3/NNTP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nstead of entering a phone numb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in directory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detailed instructions, please consult the V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eatures described hereafter are optional, and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tended Login Macro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more versatility to login to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Provider you must create a text file called MACR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torage directory for that particular syst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r Spool directory is set to C:\SPOOL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is myhost.myprovider.com.  The directory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MACRO.TXT is C:\SPOOL\MYHOST (a directory V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utomatically created for you already, assuming you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UUCP at least once since configura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rmat of the MACRO.TXT file ASCII text with one com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 line.   Allowable commands are SEND, WAIT, and WAITF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&lt;string to trans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D ThisSt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Hello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ND command automatically replaces the "{"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&lt;number of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s the number of second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FOR &lt;waitfor string&gt;,&lt;se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FOR prompt:,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FOR ogin:,my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WAITFOR, the string to be sent will hav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appen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last line of MACRO.TXT has been executed, VUUCP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uilt-in Waitfor/Send pairs unless you've disabl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UUCP /R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might be used to "import" standar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Format mesages received via a different source/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BBS.  In other words, you'd copy the files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mport into your SPOOL\TMP directory, and simply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 1 /R NETWORKID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E 1 /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Using VUUCP to import messages received via Pla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command line option has been added to mak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newsfeeds received via Planet Connect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net Connect software delivers to you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PCUSENET.xxx where xxx is a sequence number.  Simpl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d PCUSENET.xxx file to your VUUCP SPOO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rom your main directory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 1 /PC NETWORKID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: The PCUSENET.xxx file is a 2.04g ZIP form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VUUCP will call upon PKUNZIP.EXE to unzip it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.  Make sure you have an accessable 2.04g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newer) PKUNZIP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not able to make it work?  Try adding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ines to your DATA\NET.9 file.  Th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contains your Internet main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dit this file with MSDOS EDIT or simila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ord processor in PLA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level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that doesn't give enough information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leve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will adversely affect program performanc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more information in the VUUCP.LOG file for study in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blem.  These lines should, of course,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