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hanges from Virtual Advanced Ver 1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rtual Advanced Ver 1 Offi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ADV.EXE:   Added More "Fault Tolerance" to the Script Langu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"Marginally-Written" Scripts Will Oper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ing an "Illegal Function Call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Bug in Dropfiles Which Occured When The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hanges from Virtual Advanced Ver 1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rtual Advanced Ver 1 beta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EXEs:   Fixed Bug i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ADV.EXE:   Fixed Bugs in Script Mat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Problem With New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ull-Screen Editor As Default For ANSI or Bette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"OUTBOX" Option To Retain History Of Email/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For Futu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VAUX.EXE: Fixed Cosmetic Color Bug in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Problem With NewUpload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QWK.EXE:   Fix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CONFIG.EXE: Added More Space For Fido-type Network AK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FIDO.EXE:  Fixed Bug in To/From Fields on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Performance Counter To Include R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Bug With Tosser Not Taking Modem Off-Hook During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Bug in NodeList -&gt; DialList LookUps for non-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-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ous Fixes To Compensate For Handshaking-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ther M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NET.EXE:   Changed Bounceback Messages From Oneliners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Email Confirmation Messages on VMB Ad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Optional "Hosts Sub Rules" Text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Email Confirmation Messages on VMB Drop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ialer:     Fixed Cosmetic Bugs in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hanges from Virtual Advanced Ver 1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rtual Advanced Ver 1 beta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A-DOS EXEs:  Re-Introduced the Fossil Driver/Fossil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l Dialing:  Enhanced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Logic Fixes for SIO V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ADV.EXE:     Fixed Program Where VADV Would Loop Between Itself And V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Cosmetic Thing In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Call-Back Verifier Time Expir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WFC System/LAN Activ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File Section SysOp Upload Bug (VA-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Logic Fixes for SIO V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cript Commands LEFT, MID, and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ier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cript Command "CALL" Which Loads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Script Without Destroy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ing Script (NOTE: Script invocations via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are always handled as if "CALL"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them, so as not to disrupt any scri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ght be running at the time.) CALL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20 level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cript Command "CLEAR" Which Clears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!24 to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!25 to Tex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!26 to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!27 lower(x) - A Function To Convert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!28 Com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!29 SysOp Available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!140 Caller 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!141 Caller I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FIDO.EXE:    Fixed Overflow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File Already Ope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Real-Names vs Handles in NETMAIL (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NETWORKS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Outgoing Call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Better CRASHMAIL Functionality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t, Automatic Invocation Of The Dia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UUCP.EXE:    Minor Fix for V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QWK.EXE:     Fixed Bug in QWK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MB.EXE:     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Reg-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ME.EXE:      Spe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utomaitc Processing of VTIC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CONFIG.EXE:  Fixed MultiTasker TimeSlice Problem (VA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Made to Cooperate with #1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VNET.EXE:    Spe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VCLEANDB.EXE: Added /SUPERCLEAN switch, which removes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 from your EMAIL.DAT/EMAIL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XY.EXE:     Partial Overhaul and Updating to Cooperate with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, FOSSIL Support. Note that if you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Fossil Support, you almost alwa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VXY for your transfer protocol driv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SZ, since DSZ does not work with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hanges from Virtual Advanced Ver 1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rtual Advanced Ver 1 beta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EXEs:     Fixed Problem Registered VA SysOps Were Ha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SysOp Name" field of VCONFI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ADV.EXE:     Fixed Problem With Detecting Incoming EMSI FIDOne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xed System Var 73 (!73) - Was Duplicate of !53, N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User Was Last On in 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ystem Values !87, !88, and !89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Birth Month, Day, and Year, in tha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lso made them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ystem Values !24, !25, and !26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Month, Day and Year, in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Bug in JC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FIDO.EXE:    Minor Adjustment to Outgoing Call EMSI Handshak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Problem in EMSI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ded Support for Optional SysOp Definable/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 Lines (Allows Different Origin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-type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upport for ^AREP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Network Validation for Posts Gating From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y non-FIDO Networ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Problem With Use of "Alternate Zmodem" (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Password-Checking on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upport for Separate Session, Packet, AREA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LLFIX Passwords for Each Dialing Lis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Settable From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is obsoletes the former AREAFIX.PW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upport for ^AREPLY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upport for ^AREPLYADD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upport for ALLFIX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Compression of Outgo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Program So That SysOp Can See The PA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Routine to Auto Word-Wrap P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ted From Systems That Expor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Lines Longer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/NL Option, When Used With /NC (NodeList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es the NETLIST.x file in Your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upport For TIC Outgoing (Passed to V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Timing in EMSI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Problem With Alter-Nets and Identific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ming and Outgoing Mai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^APID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Bug in NODEDIFF Processor (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New NODELIST Was Slightl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Bug Where VFIDO Wasn't Taking Modem 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Mail T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VAUX.EXE:   Fixed Problem with "Beeps" in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QWK.EXE:     Fixed "Out of String 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d to Reduce Overall Capacity to 5000 Conference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r Board or Per QWK Network, Still Supports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2 through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Number of Conference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MB.EXE:      Fixed "Out of String Space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RSL, WSL, etc Numeric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"Illegal Function" Call Error in DOS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CLEANDB.EXE: Fixed Problem Were VA-OS2 VCLEANDB.EXE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in a Windowed 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ME.EXE:      Minor Fix on Force Dialout Screen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Forcing a Dial Out on FIDOnet 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UUCP.EXE:    Added "wait" Command to the Dial-Up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"X-Mailer:" Header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 VUUCP to Better Handle Email "To: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Specify Multipl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VCONFIG.EXE: Fixed Missing ":" on Main Confi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o FIDOnet Dial Ent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ess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ack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LL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Editor for Heart Cod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VTIC.EXE:    Added Support For TIC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upport For TIC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"Illegal Function" Call Error in DOS 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ll E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ialing:  Added Support for Dialing Multip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All EXEs Tha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 Code Color: Configurable Heart Cod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VNET.EXE:    Optimization to 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