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tual ComTech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FOLLOWING TERMS AND CONDITIONS CAREFULLY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SING THIS SOFTWARE.  BY YOUR USE OF THIS SOFTWARE YOU AG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OUND BY THE TERMS AND CONDITIONS SET FORTH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rtual ComTech International, Inc. ("Virtual") hereby gra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nexclusive righ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Use the software contained in this archive during the te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 on any single central processing unit or single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Area Network (LAN)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A "DEMO VERSION" THEN THE TERM LIMIT IS SIXTY (6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OR THE EVALUATION PERIOD. AFTER 60 DAYS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(PURCHASE) THE SOFTWARE,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) Use the documentation contained in this archive during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Agreement in support of your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 and Distribute the "DEMO VERSION"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umbers ("UNLOCKING KEYS") are NOT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gree that you may no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Copy the software or documentation, except to the ext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agraph 1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) Sublicense, distribute, disclose, or transfer the softwar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or the serial numbers ("UNLOCKING KEYS"), in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part, to any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Reverse assemble, reverse compile or reverse engine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) Use the software, documentation, or any portion thereo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expiration, termination, or cancellation of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license granted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IMITED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 AND DOCUMENTATION ARE PROVIDED ON AN "AS-IS"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ANY WARRANTIES OF ANY KIND, INCLUDING, BUT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IMPLIED WARRANTIES OF MERCHANTIBILITY OR FITN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CULAR PURPOSE.  YOU ASSUME THE ENTIRE LIA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S AND USE OF THE SOFTWARE AND DOCUMENTATION, AND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LL HAVE NO LIABILITY FOR ANY ERROR, MALFUNCTIONS, DEFEC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S OF DATA RESULTING FROM OR RELATED TO THE USE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RTUAL SHALL NOT BE LIABLE TO YOU FOR ANY INDIRECT, SPECI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IAL DAMAGES OR LOST PROFITS ARISING OUT OF OR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AGREEMENT OR YOUR USE OF THE SOFTWARE AND/OR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 IF VIRTUAL HAS BEEN ADVISED OF THE POSSIBI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NO EVENT SHALL VIRTUAL'S LIABILITY HEREUNDER, IF ANY,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PRICE PAID BY YOU FOR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TE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erm of this Agreement and the license grant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suant to Paragraph 1 shall commence upon you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and shall terminate as outlined in Paragrap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TERMINATION/CANCE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Agreement and the license granted to you herei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/cancelled by Virtual in the event you are in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rovision of this Agreement.  You may terminate/cancel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granted hereunder at any time.  In either even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 all copies of the software, serial number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This Agreement is the complete agreement and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es with respect to the software and documentation, and supers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prior oral, written, or representations and agreemen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ment may only be amended in writing by an authorized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irtual, and Virtual expressly rejects any modification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and all additional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Title in and to the software and documentation remain exclus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, subject to the express, limited, and non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ed to you pursuant to Paragraph 1.  This includes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whole or partial copies thereof, modified copies,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d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This Agreement shall be governed by the laws of the State of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uits to interpret or enforce this Agreement will be br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Court for Ottawa County, Michigan.  You hereby consent t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t's jurisdiction and this 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R INSTALLATION AND USE OF THE SOFTWARE,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ND UNDERSTAND THE FOREGOING AND THAT YOU AGREE TO BE BOUND T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