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.DOC - Us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out this document, script code fragments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eceeded by the characters "&gt;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s are one of the many ways in which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ustomize the look, feel, and functionality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s are simple ASCII text files.  They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V filename extension, and they reside in the Scrip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C:\VADV\V, although this will differ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different drive and/or directory.  Script file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recommended that you use a plain text edit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dify scripts, such as MS-DOS EDIT or similar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something fancier, such as Word for Window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ave your script file in Text Format.  (Other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fer to this as ASCII or Plain Text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lso recommended that you not attempt to edit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in-use (being executed).  If needed, copy the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irectory and work on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cript file is basically just lines of text.  A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blank, or contain a comment, a label, or a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ying keywords and/or arguments. 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a blank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?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'" character at the start of a line denote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n example showing a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'Now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?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:" character denotes a label.  Note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:" at the END of the label.  Here is an exampl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gosub prin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ms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?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 ":" is left off when the label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a GOTO or GOSU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0 simple variables are available for use by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names are limited up to two characters;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a character from "A" to "Z", and the second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digit from "0" to "9".  (That means you ha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 to A9, B0 to B9, and so on up to Z0 to Z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f you use a single-character variable nam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a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s the same as wr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a0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ARRA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one global array to use.  It has slots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ndicate that you want to access the global arra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$" character.  You may access a slot by using a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riable.  This is an example using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prints out the contents of whatever was in slot 1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example using a simpl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y1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$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example showing how to clear out the glob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DO-LOO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do i,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let $i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!" character indicates access to the special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orks similarly to the global array variable.  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that both do the exact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z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12 happens to be the current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al values are divided into six group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Those groups are a) Functionals, b) System, c)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User Record, e) Database, and f) Call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Func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als take values from the simple vairables x, 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, as shown below.  You must use the LET command to se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sometimes y and z) variable(s) before try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While the example show here primary us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illustrate usage, it is important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freely use functions in string and numeric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chr(x)  -  Charac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print the character "A", sinc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character represented by the ASCII code 65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for x the standard ASCII codes,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asc(x)  -  ASCII Co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print the number 65, sinc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ASCII code for the character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sqr(x)  -  Square Ro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print the result 2, since 2 is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t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int(x)  -  Integ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print the result 5, cho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actional part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abs(x)  -  Absolute Valu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print the resul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ucase(x)  -  Upper C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print the string "HELLO WORLD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rn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print a random floating-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0 to 1.  To generate a random number between 1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limit, for example 100, use some 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&gt;  let x=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!6*100        &lt;------ get random number, multi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!3+1          &lt;--     100, and store result back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 use int(x) function to trun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maining fractional part and ad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len(x)  -  String Leng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print the result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instr(x,y)  -  In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"AB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y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print the result 3, since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" is in the third position of the mainstring "ABCD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ring cannot be fou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left(x,y)  -  Left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"ROLAND DE GRAA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y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ceeding example would print the string "ROL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mid(x,y,z)  -  Mid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y=2              &lt;---- se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z=1              &lt;---- set number of characters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print the string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right(x,y)  -  Right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"ROLAND DE GRAA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y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ceeding example would print the string "DE GRAA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 lower(x) - Lower C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print the string "hello worl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te/Hum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ighest Network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tNam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lobal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rrent Video Mode, Working Stroage Value (see also #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ud Rate (0=Local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xt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 Data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  COM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  SysOp Available 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 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9  Ba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  Inp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2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6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wo examples both accomplish the sam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31, "Red", !32, "G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!31 % "Red" % !32 % "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"%" is the string concatenat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record variables let you have access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data.  The ones marked with an asterisk "*"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* Use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*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3* User Video Mode, Long-Term Storage Value (see #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* Us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* User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* User Acces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7*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* Use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9* User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* User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* User Extra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2* User Extr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3* User Extra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* User Extra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* User Extra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6* User Extra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7* User Extra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* User Extra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9  User Total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  User Total Min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  User Time On (Current 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  User Time Left (Current 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3  User Date Last On (YYMMD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4* User #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* User # of Kilo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* User #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* User # of Kilo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* User # of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* User # of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*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* Us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* Us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3* User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* User Pho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* User Pho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6  Use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7* User Birthdate -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8* User Birthdate 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9* User Birthdate -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example showing how to set the securi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!54 =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example showing how to increase a user's credits by 5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!58 = !58 +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 Datab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3 values, 90 through 92 are set by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ipt DBGROUP command, which selects a topic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  Current Topic Group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1  Current Topic Grou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  Number of Databases i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s 93 through 99 are set by your use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command, which selects a database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ic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3  Current Data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4  Current Databa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  Number of Entrie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  Next-New-Message 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  Database Filenam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  Database Attached-File Storag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  Databas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s 100 through 117 are set by your use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command, which loads data one entry from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 From field, Handle 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2 From field, User number (0=Not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3 From field,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 From field, Netwo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5 To field, Handle 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6 To field, User number (0=Not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7 To field,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8 To field, Netwo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9 Date/Time Stamp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 Attached Filenam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2 Attached File Size (0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3 Attached File/Full Path Forma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4 Offset into BIN file of tex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5 Length of BIN file tex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6 Date/Time Stamp (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7 Flag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) Caller 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 C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1 CI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or most modems, the command to turn on Caller ID is AT#C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must set the BBS to answer on at least 2 ring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D info is sent by the telco between ring 1 and ring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literal is just a sequence of characters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ouble quotes, such as "string literal".  Here ar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tring lit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x="AB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exit "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if a="Y" goto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EXPRESSIONS &amp; ST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PARAMETER is a literal string ("hello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possibly containing string data (x1), 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(!51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working with any of the script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parameters, you may use any of the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PARAMETER types listed in the previou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example shows how a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in the LET statement, but that a 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in the LO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z = "User #" % !50 % " completed the questionn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og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EXPRESSION is when you use the "%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"string append" operator, to combine string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EXPRESSIONS can only be used in LE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example shows how a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in the LET statement, but that a 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in the PRIN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a = "Your Name is " % !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pr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 % operator, the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, &gt;, &lt;=, &gt;=, =, and &lt;&gt; can be used to test for st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mathematical, bitwise, and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vailable for use in numeric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Floating-Poin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Modulo Arithem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=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expressions maybe used anywhere.  In LET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 parameters in the other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you read the COMMAND REFERENCE, bear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ommands may be used in a SCRIPT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command in a FUNCTION BLOCK.  Commands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"!" only make sense within the context of a 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should only be used in scripts. 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either from a script or from a func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Data Output Command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s the screen.  This command take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user is non-ansi, this entails hav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an ascii code 12, which is the TTY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  If the user is ANSI, the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sc&gt;[2J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PRINT &lt;param1&gt;, &lt;param2&gt;, ..., &lt;param31&gt; [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ext, variable data, or express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zero to 32 parameters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optional semi-colon on the end of the line in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sending of a CRLF (carraige return-linefeed)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abbreviated as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simply prints a blank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prints some text, and some data from a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let a =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PRINT "Hello "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ne prints 1 to 10 on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do i,1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  ? i;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EF &lt;path and 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 file on the screen, and to the 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could be a text file, an ANSI file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generally vi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MENU &lt;menu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a menu file, in a similar manner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s files are displayed for FUNCTION BLO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enu filename&gt; is an extension-less filename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or less, and the system will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for this file in your TEXT DIRECTORY,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tension of either ASC, ANS, MNU, RIP, or V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on file availability and user video mod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Video Mode:                Prog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(plain text)                  .MNU -&gt; 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MNU files are looked for first, and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isplayed with the heart code color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.MNU file exists, then the system tries 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(ANSI)                        .MNU -&gt;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(Enh 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MNU files are looked for first, and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isplayed with the heart code color.  If no 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xists, then the system tries 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(RIP)                         .RIP -&gt; .MNU -&gt;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RIP files are looked for first, and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isplayed verbatim. If not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MNU files are looked for second, and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isplayed with the heart code color.  If no 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xists, then the system tries 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(VWC)                         .VWC -&gt; .MNU -&gt;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VWC files are looked for first, and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isplayed verbatim. If not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MNU files are looked for second, and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isplayed with the heart code color.  If no 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xists, then the system tries 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ANSIC &lt;numeric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ts Ctrl-C (heart code) color.  Allow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0 to 35 for &lt;numeric 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ansic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ansi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LOC &lt;row&gt;, &lt;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the text screen cursor at the positio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w&gt; and &lt;column&gt; are numeric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SUSPENDPAGE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off page-brea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ESUMEPAGE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page-break checking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s the internal page-break line coutn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PAUSE &lt;promp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e pause prompt string, and waits f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ess any key.  If the string parameter &lt;promp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mitted, the default system prompt (external string #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Program Control Command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GOTO &lt;line 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the line label specified, and continu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GOTO nex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GOSUB &lt;line 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a subroutine.  Program control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label specified.  A matching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ubroutine returns control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GOSUB do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control back to the calling routine, which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DO &lt;var&gt;, &lt;start&gt;, &lt;end&gt; [, &lt;incr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the beginning of a DO-LOOP structure.  &lt;var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ariable; &lt;start&gt;, &lt;end&gt;, and &lt;increment&gt; must b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s of some sort.  Note that the &lt;increment&gt;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ptional, and if omitted,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DO c,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  ?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the end of a DO-LOOP structure.  This command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.  Note that DO-LOOP structures may be nest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IF &lt;string relational expression&gt; GOTO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can be used to compare two string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ach other, and make a decision based o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relationship is true, then the &lt;label&gt;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found and program execution resumes ther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onship is false, then execution continu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IFVAL &lt;numeric expression&gt; GOTO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exactly like the IF command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ore suited to working with numeric valu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eric expression&gt; evaluates to ZERO (fals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 continues normally on the next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eric expression&gt; evaluates to NON-ZERO (tru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&lt;label&gt; is found and execution continu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FF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 to the log-off sequence -- LOGOFFY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 a chance to change their mind, LOGOFF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EXIT &lt;function 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&lt;function 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the current script, and transfer control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.  &lt;function block&gt; is a string parameter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n eight-character or less extension-le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filename.  If &lt;function block&gt; is omitted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nt function block is referenced.  (Thi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leared by execution of the LINK command, so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recommended that you use the full form every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DO NOT use EXIT or END in cases wher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being CALLed from another script, unles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ipt execution altogether is your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LINK &lt;scrip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d the current script, and transfer control to another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cript name&gt; is a string parameter, and should 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or less filename, 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CALL &lt;scrip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s the execution position of the current script,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xecutes another script.  When the CALLed script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lines to execute, control returns to the old scri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where the interpreter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Script invoked by external string (ie. DEFAULT.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automatically executed as though they wer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as not to disturb any script which may be runn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 may be nested up to 20 levels deep, and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lowed -- BUT BE VERY CAREFUL WITH THIS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"CALL stack" is LOST if VA for DOS must "shrink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 a door, or if the script DOOR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SHELL &lt;DOS or OS2 command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s, by way of the resident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or OS2 command line given,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shell "dir /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let f = "ADVAUX " % !12 % " TELE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shell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DOOR &lt;DOS or OS2 command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a door program, batch file or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S or OS2 command line&gt; is a str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differs from shell in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Dropfiles (CHAIN.TXT, DOOR.SYS, DORINFO1.DEF)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Virtual Advanced for DOS "shrinks out"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pen up maximum space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If the &lt;DOS or OS2 command line&gt; is omitted or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built-in door selection menu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command is usually preceeded by either a RETUR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RETURNFB block command.  Since the DOS version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d "shrinks out," continuation of the scrip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command is not possible.  But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under Virtual Advanced for OS2 doe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how to handle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r desired destination is an F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returnfb "myf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door "doorgame.bat %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exit "my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r desired destination is a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returnscript "my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door "doorgame.bat %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link "myscri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ither of the above situations, whether DOS or O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ul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ETURNFB &lt;function block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CRIPT 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FB/RETURNSCRIPT control how the DOOR command beh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llow your script to specify the action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DOOR command returns.  In the case of RETURNF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llows you to specify a function block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door call is complete.  In the case of RETURN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llows you to specify a script as the destin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or call completes.  (Often, RETURNSCRIP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control to the script that call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Data Input Command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INPUT [&lt;prompt1&gt;, &lt;prompt2&gt;, ..., &lt;prompt30&gt;,]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INPUT [&lt;prompt1&gt;, &lt;prompt2&gt;, ..., &lt;prompt30&gt;,]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data from a user into variables. 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parameters may be specified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prompt for the input.  Not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hit ENTER for the input to be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H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 the input queue for keystrokes (local or remo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turn the next keystroke in &lt;var&gt;, if 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data is available, &lt;var&gt; comes back as empty ("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wait for ENTER.  Does not wait for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W &lt;var&gt;,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optional &lt;prompt&gt;, and input data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ormat is 80 cols per line, with automatic WORD-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S &lt;var&gt;,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optional &lt;prompt&gt;, and input data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ormat is 80 cols per line,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F &lt;var&gt;,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optional &lt;prompt&gt;, and input data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ormat is limited to conventional 8.3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, and wildcard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I &lt;var&gt;,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optional &lt;prompt&gt;, and input data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ormat is limited to conventional 8.3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, and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N &lt;var&gt;,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optional &lt;prompt&gt;, and input data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ormat is limited to numeric digits, and a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9999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X &lt;var&gt;,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optional &lt;prompt&gt;, and input data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ormat is limited to 8 characters maximum,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re echoed back to the call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character typed.  This is useful f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C &lt;var&gt;,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optional &lt;prompt&gt;, and wait for on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returned in &lt;var&gt;.  This differs from RH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H does not wait for a keystroke and will retur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R &lt;var&gt;, &lt;allowed keys&gt;,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optional &lt;prompt&gt;, and wait for on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returned in &lt;var&gt;.  Keystroke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es allowed in &lt;allowed key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L &lt;var&gt;, &lt;allowed keys&gt;, &lt;max numeric&gt;,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optional &lt;prompt&gt;, and wait for user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turned in &lt;var&gt;.  Allowed input ar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s specified by &lt;allowed keys&gt;, and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to &lt;max numeric&gt;.  This is a multi-purpose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ight use RL when allowing a user to acces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s, say for example, text files to look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dis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do i,1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  ? i,". Text File #"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rl k1, "?Q", 10, "Your Choic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if k1="?" goto dis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if k1="Q"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let f="c:\text\text" % k1 % "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e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goto dis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GETYN &lt;var&gt;,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optional &lt;prompt&gt;, and wait f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eystroke) from the user.  Input characters allowed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, N, and ENTER.  In the case of GETYN,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GETNY &lt;var&gt;,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optional &lt;prompt&gt;, and wait f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eystroke) from the user.  Input characters allowed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, N, and ENTER.  In the case of GETNY,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String Command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JR &lt;var&gt;,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ify the text or numeric contents of a variable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RIGHT, using the &lt;width&gt;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JL &lt;var&gt;,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ify the text or numeric contents of a variable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LEFT, using the &lt;width&gt;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JC &lt;var&gt;,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ify the text or numeric contents of a variable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CENTER, using the &lt;width&gt;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LEFT &lt;var&gt;, &lt;string parameter&gt;, &lt;number of cha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the leftmost &lt;number of chars&gt; from &lt;string 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ut them into &lt;var&gt;.  This is an alternative to the !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MID &lt;var&gt;, &lt;string parameter&gt;,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 &lt;var&gt;, &lt;string parameter&gt;, &lt;position&gt;, &lt;number of cha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&lt;number of chars&gt; from &lt;string parameter&gt;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&lt;position&gt;, and put them into &lt;var&gt;.  If &lt;number of 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mitted, then the rest of the string is taken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ive to the !10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IGHT &lt;var&gt;, &lt;string parameter&gt;, &lt;number of 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the rightmost &lt;number of chars&gt; from &lt;string 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ut them into &lt;var&gt;.  This i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11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General File I/O Command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FINDFIRST &lt;path and file spec&gt;,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a directory search for a particular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 - may contain wildcards.  Result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&lt;var&gt;.  &lt;var&gt; returns empty ("")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matching the the file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FINDNEXT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next filename in a directory search.  Thi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in conjunction with the FINDFIR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XFERTIME &lt;var&gt;, &lt;file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s the estimated download transf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this value in &lt;var&gt;, given the &lt;filesiz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value returned is expressed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CHECKFILE &lt;var&gt;, &lt;path and 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s a file check for a particular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 - may NOT contain wildcards.  Result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&lt;va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r&gt; = -1    Path given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r&gt; = 0     Path is OK, but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r&gt; &gt; 0     Path and File are OK, and &lt;var&gt;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DOWNLOAD &lt;path and 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useful for sending a fil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is prompted to choose a transfer protoco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pecified is sent.  &lt;path and file spec&gt;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UPLOAD &lt;path and 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useful for receiving a file from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is prompted to choose a transfer protoco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pecified is received.  If a path is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name, then the file is received in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 and file spec&gt; is a str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KILL &lt;path and 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a file.  &lt;path and file spec&gt;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, and wildcard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OPEN &lt;path and filename&gt;, &lt;file 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up an ASCII file for manipulation with th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script commands.  Both parameters a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, with &lt;file mode&gt; being eithe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ppend, "O" for output, and "I"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ile is already open with the OPEN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cript tries to execute this comman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ile already OPEN." will appear in your BBS.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eration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try to open a non-existant file f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"File or Path OPEN/INPUT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ppear in your BB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 the file currently opened with the 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take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WRITE &lt;data to be writt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s data (string parameter) to th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File must be open for either input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file is not open when this command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"File not OPEN." will appear in BBS.LO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OPEN, but for the wrong file mod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"Bad File Mode." will appear in the system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EAD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s the next line of data in the currently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variable, &lt;var&gt;.  If there is no more data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string "!EOF!" is returned in &lt;v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file is not open when this command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"File not OPEN." will appear in BBS.LO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OPEN, but for the wrong file mod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"Bad File Mode." will appear in the system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Miscellaneous Command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s all variables, and all slots in the glob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a random message from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.CFG.  RANDOM.CFG is modifiable through V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LOG &lt;string 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s the string parameter to the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log "Hello T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let x = "User Number " % !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log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ACTION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s what is seen by the WHO comman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ion that the user is doing. 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str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DELAY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y for certain time period.  &lt;seconds&gt; i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a BEEP to be sounded locally on the SysOp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PAGE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ges the sysop for chat, if the syso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ADDTIME &lt;minutes to ad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ily grant additional time to a user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.  &lt;minutes to add&gt; is a numer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SETFLAGS &lt;flag&gt;,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e the 26 user flags (*not* the datab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, which are a separate set of flags). &lt;flag&gt; 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from "A" to "Z" and &lt;on/off&gt; is a 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ither "ON" or "OFF".  These flags go largely un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and are therefore available for custom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lags in use by the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-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- Expert Mode (Menus Skip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STACK &lt;keystrokes to fak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fakes keysrokes to the Virtual Advanc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keystrokes to fake&gt; is a str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SY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e system current stats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who is online, and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the sysop or co-sysop to validat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posts that are pending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e "one-line" messages awaiting the user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Joe Public read your email...."), and then che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ing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AUTO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e autoposts, and allows the call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essage of their own, if they have the suffici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as defined under VCONFIG Ma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LISTCALLERS &lt;number of call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on the screen the last &lt;number of call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have called and logged into the system.  I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 &lt;number of callers&gt; is equal to zero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urrent day's call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the caller to access the built-in accoun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 routine, so that they may change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account options, such as password,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S  EDI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nvenience command to allow the sysop to edi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files (or ASCII files with heart-code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ilt-in editor.  This command should be restri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S  USE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nvenience command to allow the sysop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editor locally or remotely, throug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should be restricted to SYSOP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S  LOCALW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e Local WFC Screen that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upon when logged into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Database Manipulation Command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DBGROUP &lt;database group 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the current database group, to the databas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er in string parameter &lt;database group i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ng the DBGROUP command sets spec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90 to !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DBGROUP should be executed before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DB &lt;database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s a database from the currently selected D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abase #&gt; should be a numeric expression from 1 to !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ng the DB command sets special values !93 to !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re, you can determine which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used with subsequent LOAD or SEAR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SET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MAIL should be used, instead of the DBGROUP/D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, when you want to use the datab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nipulate/access the EMAI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LOAD &lt;record number&gt;[, "/Q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s the database &lt;record number&gt; given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var workspace.  If the /Q option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new scan pointer"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cord number&gt; should be between 1 and !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LOAD command should not be issu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GROUP and DB commands have been issued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atabas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22 can be examined to determine the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K"   Record was successfu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I"  Record was private and could no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EL"  Record was deleted and could no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SEARCH &lt;record number to start&gt;, &lt;search type&gt;, &lt;search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 the currently selected databas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record number specified, using the &lt;search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&lt;search string&gt;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arch type&gt;                        &lt;search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Messages To User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Message From User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Subject Field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Filename FileMask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Filename Match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22 can be examined to determine the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K"   Record was successfu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UT"  Data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SEARCH command should not be issu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GROUP and DB commands have been issued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atabas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DISPLAY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 used after a LOAD or SEARCH comm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header infor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DISPLAYMSG command should not be issu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GROUP and DB commands have been issued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atabase to work with, AND either a LOAD or SEAR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oad a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DISPLAYTEXT &lt;recor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text message associated wit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cord number&gt;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cord number&gt; should be between 1 and !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DISPLAYTEXT command should not be issu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GROUP and DB commands have been issued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atabas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QS &lt;new new-scan poi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s the users "new-scan pointer" (ie. !96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 selected database.  &lt;new new-scan point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umer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QS command should not be issu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GROUP and DB commands have been issued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atabas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DEL &lt;recor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rk a record for deletion in the current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cord number&gt; is a numer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DEL command should not be issu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GROUP and DB commands have been issued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atabas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DBFLAG &lt;record number&gt;,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or resets the database flag bit for the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 given in numeric expression &lt;record 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DBFLAG command should not be issu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GROUP and DB commands have been issued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atabas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ADDCOUNT &lt;recor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1 to the access counter for the database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 number given in numeric expression &lt;record 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ADDCOUNT command should not be issu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GROUP and DB commands have been issued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atabas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SAVE &lt;handle&gt;, &lt;user #&gt;, &lt;node address&gt;, &lt;network #&gt;, &lt;subjec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ttached file size&gt;, &lt;attache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a new record to the currently selected database.  &lt;hand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de address&gt;, &lt;subject&gt;, and &lt;attached filename&gt; a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; &lt;user #&gt;, &lt;network #&gt;, and &lt;attached file 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umeric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aving a record to a NETWORK # that doesn't use user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the Internet or FIDOnet, then &lt;user #&gt;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no file to be attached, then &lt;attached file 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set to zero, and &lt;attached filename&gt;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mpty ("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SAVE command should not be issu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GROUP and DB commands have been issued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atabas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BUFFER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s the current text buffer workspace.  This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aved as the message text with the SAVE comm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BUFFER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line editor to edit the buffer worksa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BUFF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current contents of the worksapc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!   BUFFER APPEND, &lt;data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s the string parameter &lt;data string&gt;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work spac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Email-Related Commands (Usually Used in FBs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SEND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lls upon a complete routine which handle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llowing a user to send local or networke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.  This command is called from the default EMAIL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lls upon a complete routine which handle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llowing a user to send feedback to the sysop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in your multi-feedback list, as configured in V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called from the default EMAIL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READEMAIL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lls upon a complete routine which handle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llowing a user to read mail that is addres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called from the default EMAIL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is given the option of reading mail bas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)ll       All Email Message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)ew       All New Email Message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)earch    Search the From: and Subject: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)xt Srch  Extended Search Includes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)ocal     Email Writte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READEMAIL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lls upon a complete routine which handle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llowing a user to read mail that is address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called from the default EMAIL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is given the option of reading mail bas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)ll       All Email Messages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)ew       All New Email Messages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)earch    Search the To: and Subject: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)xt Srch  Extended Search Includes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)ocal     Email Writte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QUICK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ccesses the complete routine which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sending of email using multipl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called from the default EMAIL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S  READALL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should be executed by the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called from the default SYSOP.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llows the sysop access to the entire emai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File-Related Commands (Usually Used in FBs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LIS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executes a complete routine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name or filemask (wildcards allowed)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ists all matching entries in the current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called from the default FIL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SEAR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ke LISTFILES, this command executes a complete rout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kes a filename or filemask (wildcards allowed) from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lists all matching entries for all file area databas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urrent TOPIC GROUP or all file area databases on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called from the default FIL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executes a complete routine which lists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ries for all file area databases within the current TOPIC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all file area databases on the BBS.  This command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default FIL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FIND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ommand executes a complete routine which takes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ng input from the user and lists all matching ent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file area databases within the current TOPIC GROUP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 databases on the BBS.  Entries are match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cription.  This command is called from the default FIL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DOWN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ommand executes a complete routine which takes a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ser and automatically tags thes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.  All file area databases are searched for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entry, starting with the current database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alled from the default FIL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REMOTE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executes a complete routine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er to upload one or more files.  The caller has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entering descriptions before or after the uploa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ition, after the upload the routine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y to detect the FILE_ID.DIZ from any ARCS.CFG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type, and use that information for th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possible.  This command is called from the default FIL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TOP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nvenience command lists the top 50 downlo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urrent TOPIC GROUP.  This command is cal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FIL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REVI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nvenience command allows users to re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tially (from the current file area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called from the default FIL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nvenience command simply display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load/download ratio.  This command is call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FIL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DLMASTE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onvenience command allows the user to down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stom-generated masterlist of files. 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from the default FIL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SETNEWFILES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lets the user sets the "days back"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their new file listings.  This command is cal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FIL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S  SYSOP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executes a complete routine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to "upload" one or more files; that i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criptions necessary to put files onlin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m available for download by callers.  The rout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lly try to detect the FILE_ID.DIZ from any ARCS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rted archive type, and use that inform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cription, if possible, saving the sysop lots of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ng.  This command is called from the default FIL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S  REVIEW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VCONFIG Main Option "Secure Uploads" set to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is command lets the sysop review the new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uploaded by users, before the file is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users of the BBS.  From this routine, the sysop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 the file (and description) to the desired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Message-Related Commands (Usually Used in FBs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SETQUICK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es a complete routine that allows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e their new-scan pointers for the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s.  User can choose to ignore message area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called from the default MESSAG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READSEQ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es a complete routine that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messages sequentially, with an optional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bility, from the currently selected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called from the default MESSAG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READNEW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all new messages in all databases selected (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QUICKSCAN).  This command is call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READNEWPERSONAL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only new messages in all databases selected (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QUICKSCAN), which are addressed TO: the user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alled from the default MESSAG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SCAN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 the current message base 10 message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llows user to switch into read mod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 message base scan, the Title, From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 of a message are displayed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from the default MESSAG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a complete routine which allows the user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current message base.  This command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MESSAGE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atabase Selection Commands (Used in MESSAGE.FB/FILE.FB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LIST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lists all of the database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TOPIC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SELECT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lists all of the database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TOPIC GROUP, and allows the user to choo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for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CHOOSE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lists all of the available topic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llows the user to select a new TOPIC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topic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PREV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VBASE command moves to the previous databa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TOPIC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NEX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BASE command moves to the next databa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TOPIC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LAUNCH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.V is executed automatically when a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your BBS.  To get other scripts to execute,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can be emplo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From a Func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wo lines of each function block fil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used (line 1) and the database TOPIC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d, if any, (line 2) for this menu.  Lines 3 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used to define commands, and this is how to def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(/SCRIPT) which runs a script (SCRIPT.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CRIPT1 001 2 scr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From START.V or o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end execution of the current script, and transf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another script, use the LINK command, referenced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From the DEFAULT.S 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embed references to Script files in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ernal strings in the DEFAULT.S str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which cannot be replac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19, 422, 423, 424, 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execute script file SCRIPT2.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scr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up to 260 simple variables for use. 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out, feel free to use slots in the global array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(ie. $0, $1, $2, and so on).  The only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global array slots cannot be used as the inde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DO-LOO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Variables and the Global Array Variab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cleared when a script is started, or whe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used to branch to another script.  Therefo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icitly use the LET command to clear or zero an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wan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&gt;  let a =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let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so means that you may pass information or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ne scrip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