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NET.EXE is the VirtualNET-type network softw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Virtual Advanced software.  It supports VirtualNE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alternative networks based on this format.  VNET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re is no other mailer or software needed, and set-up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Advanced features an extrem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VNET.EXE which can easily gate email and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itself (VirtualNET-type networks) and any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also supported by Virtual Advanced.  With VNET,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ate email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NET-type &lt;--&gt;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NET-type &lt;-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NET-type &lt;--&gt; QWK type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JOIN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instructions and guidelines, plus the NODE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 in file NETGUIDE.ZIP, available at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Tech BBS and many others, and at th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.EX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&lt;ch&gt; refers to Virtual Advanced Channe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&lt;x&gt; refers to the NETWORKID #, as defin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\NETWORKS.LST. The NETWORKID=&lt;x&gt; parameter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TWORKID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 &lt;ch&gt; /U NETWORKID=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date and packup any outgoing mail.  Automatical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V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 &lt;ch&gt; /IMPORT=&lt;path and filename of packet&gt; NETWORKID=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 in data received b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utomatically run when data is received after a net cal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ight use this function for specia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 &lt;ch&gt; /D&lt;full system address&gt; NETWORKID=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into the specifi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  &lt;ch&gt; /A NETWORKID=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the 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SET-UP FOR 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setting a VirtualNET-type network using VCONFI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given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you enter your node number.  If you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, then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etwo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torage directory" for use by this VirtualNET-typ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Every VirtualNET-type network you set-up must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, unique storage directory not used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C:\NE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create this directory manually.  The BB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ALISTs for this particular VirtualNET-type networ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pi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tocol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ices are Ymodem, Zmodem, HSLink, 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HSLINK not available for VADV-OS2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lets you configure what protocols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into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rotocol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ices are Ymodem, Zmodem, or HS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HSLINK not supported for VADV-OS2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lets you specify your favori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ca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 where you put the node number of you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signated usually by the hierarchy of the netwo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. (Unless you are starting a new network, then you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erarch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Server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for the modem to dial when "netting"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.  This should be entered exactly as it needs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Serve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first of two fields that affect how VNET behav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 to "polling" (automatic dialouts) to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is is a local call,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ong distance, then evening calling hours appl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all per day wil be allowed. If local, t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on time of day or number of time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Server 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second of two fields that affect how VNET behav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 to "polling" (automatic dialouts) to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0, then polling is totally disabled,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callouts manually or through some oth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n-zero, then this indicates the number of kilo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present minimum in order for a dialout to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erve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a macro file to use to complete the logi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Virtual Advanced is running under a matrix, shuttle-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other BBS.  Us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erv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password to use to ensure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mail transfers from one authorized memb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can be left blank (no password), but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t least 5 characters long is strongly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ZIP Trigger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level at which pre-ZIPPING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twork packets occurs.  Normally this can be left at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A MAJOR SERVER TO OTHER SYSTEM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OF AT LEAST 2000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serving (refeeding the mail to)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ill have one or more "clients" benea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verall network tree.  The set-up for a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ilar to the inputs needed for your server;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ent's node number, phone number, and desire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can set the call and threshold polling option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set-up, a client than then "net into"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ir network fee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LISTs AND AREALI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general rule, especially when you are just star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get your BBSLISTs and AREALISTs from the "author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etwork you are subscribing to.  Initially you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t of files to start you out, and from there on ou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updates automatically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r VirtualNET (NETWORKID=1), you can always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BBSLISTs and/or AREALISTs from the Virtual Com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616-399-4818, or from the website at http://virtual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LISTs filename VNET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LISTs filename AREA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thing extra you need to do, beyo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ET set-up described above, to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NET Email.  There is nothing further you must d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GATE email to other networ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VIRTUALNET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rtualNET Message Bases can be quickly and easily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included VMB utility program. 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LISTs for the network you wish to manipulate in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lternative method to message base set-up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manually set-up/edit each database ent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would use the DATABASE CONFIGUR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display/edit a MESSAGE AREA DATABASE CONFIGUR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selecting the field "(G) Networks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et you manually do what VMB do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message base numb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ATE a Message Base, you merely set-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 COFIGURATION ENTRY to show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G) Networks Configuration" shows multiple networ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, and the other network(s) you want to GA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NET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=MY_GATED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s described hereafter are optional,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YOUR OW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