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K Version 1 Official Release</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Internet Survival Ki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formerly VWICK)</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right (C) Roland De Graaf 1996</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BBS: 616-399-4818, 616-399-8791</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WWW: http://virtualc.com</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irtual Internet Survival  Kit is a series of programs that run on top of a Windows WinSock 1.1 Environment that connects Virtual Advanced Bulletin Board systems to a live Internet feed.  The SMTP, POP3, and NNTP programs are geared for use with Virtual Advanced's VUUCP mail tosser engine. The version of VUUCP required is 2.02, or hig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ssible WinSock 1.1 Environments:</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3.1 w/Trumpet Winsock or equivale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3.11 for Workgroups w/Microsoft's 32-bit TCP/IP pkg</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95 (TCP/IP and Dial-Up Networking Built-In!)</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Windows 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ernet Account Type Detail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rder to use WinSock 1.1 Applications, you will need a </w:t>
      </w:r>
      <w:r>
        <w:rPr>
          <w:rFonts w:eastAsia="Times New Roman" w:cs="Times New Roman" w:ascii="Times New Roman" w:hAnsi="Times New Roman"/>
          <w:b/>
          <w:bCs/>
        </w:rPr>
        <w:t>PPP</w:t>
      </w:r>
      <w:r>
        <w:rPr>
          <w:rFonts w:eastAsia="Times New Roman" w:cs="Times New Roman" w:ascii="Times New Roman" w:hAnsi="Times New Roman"/>
        </w:rPr>
        <w:t xml:space="preserve"> or </w:t>
      </w:r>
      <w:r>
        <w:rPr>
          <w:rFonts w:eastAsia="Times New Roman" w:cs="Times New Roman" w:ascii="Times New Roman" w:hAnsi="Times New Roman"/>
          <w:b/>
          <w:bCs/>
        </w:rPr>
        <w:t>SLIP</w:t>
      </w:r>
      <w:r>
        <w:rPr>
          <w:rFonts w:eastAsia="Times New Roman" w:cs="Times New Roman" w:ascii="Times New Roman" w:hAnsi="Times New Roman"/>
        </w:rPr>
        <w:t xml:space="preserve"> Account with an </w:t>
      </w:r>
      <w:r>
        <w:rPr>
          <w:rFonts w:eastAsia="Times New Roman" w:cs="Times New Roman" w:ascii="Times New Roman" w:hAnsi="Times New Roman"/>
          <w:b/>
          <w:bCs/>
        </w:rPr>
        <w:t>Internet Service Provider (ISP)</w:t>
      </w:r>
      <w:r>
        <w:rPr>
          <w:rFonts w:eastAsia="Times New Roman" w:cs="Times New Roman" w:ascii="Times New Roman" w:hAnsi="Times New Roman"/>
        </w:rPr>
        <w:t xml:space="preserve">.  PPP is preferred over SLIP for ease of use and better performance.  With this type of account, your computer obtains an IP address, and becomes an actual part of the Internet's Wide Area Network, just like any other </w:t>
      </w:r>
      <w:r>
        <w:rPr>
          <w:rFonts w:eastAsia="Times New Roman" w:cs="Times New Roman" w:ascii="Times New Roman" w:hAnsi="Times New Roman"/>
          <w:b/>
          <w:bCs/>
        </w:rPr>
        <w:t>Host Site</w:t>
      </w:r>
      <w:r>
        <w:rPr>
          <w:rFonts w:eastAsia="Times New Roman" w:cs="Times New Roman" w:ascii="Times New Roman" w:hAnsi="Times New Roman"/>
        </w:rPr>
        <w:t xml:space="preserve"> or </w:t>
      </w:r>
      <w:r>
        <w:rPr>
          <w:rFonts w:eastAsia="Times New Roman" w:cs="Times New Roman" w:ascii="Times New Roman" w:hAnsi="Times New Roman"/>
          <w:b/>
          <w:bCs/>
        </w:rPr>
        <w:t>User Computer</w:t>
      </w:r>
      <w:r>
        <w:rPr>
          <w:rFonts w:eastAsia="Times New Roman" w:cs="Times New Roman" w:ascii="Times New Roman" w:hAnsi="Times New Roman"/>
        </w:rPr>
        <w:t xml:space="preserve">.  It is important to note that you can you use VISK with </w:t>
      </w:r>
      <w:r>
        <w:rPr>
          <w:rFonts w:eastAsia="Times New Roman" w:cs="Times New Roman" w:ascii="Times New Roman" w:hAnsi="Times New Roman"/>
          <w:b/>
          <w:bCs/>
          <w:i/>
          <w:iCs/>
        </w:rPr>
        <w:t>any</w:t>
      </w:r>
      <w:r>
        <w:rPr>
          <w:rFonts w:eastAsia="Times New Roman" w:cs="Times New Roman" w:ascii="Times New Roman" w:hAnsi="Times New Roman"/>
        </w:rPr>
        <w:t xml:space="preserve"> kind of SLIP or PPP Internet Account.  It does not matter if you have dedicated or non-dedicated access, dynamically assigned IP or fixed IP, registered domain name or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edicated vs. Non-Dedicated Acc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dedicated access, your computer is connected to the Internet full-time, 24 hours per day.  The typical rate of this type of access averages $150 per month in the US for a 28.8k or 33.6k (USR) connection, and it would be suitable for most BBS's, schools, companies, and institutions that want to easily and inexpensively run an </w:t>
      </w:r>
      <w:r>
        <w:rPr>
          <w:rFonts w:eastAsia="Times New Roman" w:cs="Times New Roman" w:ascii="Times New Roman" w:hAnsi="Times New Roman"/>
          <w:b/>
          <w:bCs/>
        </w:rPr>
        <w:t>Internet host site under Windows</w:t>
      </w:r>
      <w:r>
        <w:rPr>
          <w:rFonts w:eastAsia="Times New Roman" w:cs="Times New Roman" w:ascii="Times New Roman" w:hAnsi="Times New Roman"/>
        </w:rPr>
        <w:t>.  Internet users with dedicated access almost always also use a fixed IP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non-dedicated access, you only connect to the Internet for the duration you need -- such as the time needed to send mail with SMTP, pickup mail with POP3, and post/retrieve newsgroups with NNTP.  Note that simce Windows and TCP/IP are capable of multitasking, several Internet apps can, and often do, run at the same time.  Cheap, so-called "unlimited" Internet access is available from many sources for average $19 per month.  Just what is meant by "unlimited" most likely varies, but I do not think that the ISP's intend "unlimited" to mean the same as dedicated access.  Usually what happens is that you can use as many hours as you want, but you are limited to 4 hours per call.  Dynamically assigned IP addresses are usually used with the cheap, low-rate Internet access accounts.  This tends to make these types of accounts unsuitable for dedicated access -- especially if your ISP enforces the 4-hour per call limit, and your IP address changes every 4 hou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xed IP Address vs. Dynamic IP Addres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not enough possible Internet IP addresses available such that every computer on the planet can have its own unique fixed address.  To overcome this problem, dynamic addressing was developed.  With dynamic addressing, each ISP gets a block of addresses for their use.  When a user dials in and logs into the system, an address is allocated from the available pool of addresses, and the user's computer is known by this dynamically assigned IP addresss for the duration of the session.  When they disconnect, the address is returned to available pool for re-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st direct users of the Internet will </w:t>
      </w:r>
      <w:r>
        <w:rPr>
          <w:rFonts w:eastAsia="Times New Roman" w:cs="Times New Roman" w:ascii="Times New Roman" w:hAnsi="Times New Roman"/>
          <w:b/>
          <w:bCs/>
        </w:rPr>
        <w:t>not</w:t>
      </w:r>
      <w:r>
        <w:rPr>
          <w:rFonts w:eastAsia="Times New Roman" w:cs="Times New Roman" w:ascii="Times New Roman" w:hAnsi="Times New Roman"/>
        </w:rPr>
        <w:t xml:space="preserve"> require a fixed IP address, and a dynamic address will work just fine.  For example, SMTP, POP3, NNTP, and WEBDL don't care either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ill need a fixed IP address if you intend on using WEB, or any other "server" software that makes your site a host site on the Internet; you need the fixed IP address so that people can find your system on a consistent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hether or Not to Register a Domain N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IP address is a string of digits with periods in between.  205.138.136.151 is an example of a fixed IP address used by Virtual ComTech's host site. Most people aren't good at remembering strings of digits, so a more human-friendly way was developed called </w:t>
      </w:r>
      <w:r>
        <w:rPr>
          <w:rFonts w:eastAsia="Times New Roman" w:cs="Times New Roman" w:ascii="Times New Roman" w:hAnsi="Times New Roman"/>
          <w:b/>
          <w:bCs/>
        </w:rPr>
        <w:t>Domain Names or Host Names</w:t>
      </w:r>
      <w:r>
        <w:rPr>
          <w:rFonts w:eastAsia="Times New Roman" w:cs="Times New Roman" w:ascii="Times New Roman" w:hAnsi="Times New Roman"/>
        </w:rPr>
        <w:t>.  The name associated with the fixed IP address 205.138.136.151 is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process called a </w:t>
      </w:r>
      <w:r>
        <w:rPr>
          <w:rFonts w:eastAsia="Times New Roman" w:cs="Times New Roman" w:ascii="Times New Roman" w:hAnsi="Times New Roman"/>
          <w:b/>
          <w:bCs/>
        </w:rPr>
        <w:t>Name Server</w:t>
      </w:r>
      <w:r>
        <w:rPr>
          <w:rFonts w:eastAsia="Times New Roman" w:cs="Times New Roman" w:ascii="Times New Roman" w:hAnsi="Times New Roman"/>
        </w:rPr>
        <w:t xml:space="preserve"> (usually run by your ISP) is automatically called upon by your computer's TCP/IP, when you give a domain name or a host name (such as "virtualc.com") to resolve.  The Name Server looks up the host name virtualc.com and returns to your computer the IP addr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a fixed IP address, and are a host site on the Internet, you may wish to consider registering a domain name on the Internet.  Often times, your ISP can help you with the paperwork on this, but beware that many ISPs overcharge for this service.  Your better off doing it yourself -- its quick and easy.  The cost to keep the domain name registered is $100 for two years, at that this doc was writt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pay this $100 to the InterNIC (Internet Network Information Center) directly -- they send you a bill in the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don't want to go the whole 10 yards and get your own domain name, you might be able to "hang off" the domain of your ISP; for example, if your ISP were "isp.com" and your BBS was called "Acme", maybe you could be "acme.isp.com" -- this may be a cheaper alternative.  This is sometimes called an </w:t>
      </w:r>
      <w:r>
        <w:rPr>
          <w:rFonts w:eastAsia="Times New Roman" w:cs="Times New Roman" w:ascii="Times New Roman" w:hAnsi="Times New Roman"/>
          <w:b/>
          <w:bCs/>
        </w:rPr>
        <w:t>unregistered domain name</w:t>
      </w:r>
      <w:r>
        <w:rPr>
          <w:rFonts w:eastAsia="Times New Roman" w:cs="Times New Roman" w:ascii="Times New Roman" w:hAnsi="Times New Roman"/>
        </w:rPr>
        <w:t xml:space="preserve"> or </w:t>
      </w:r>
      <w:r>
        <w:rPr>
          <w:rFonts w:eastAsia="Times New Roman" w:cs="Times New Roman" w:ascii="Times New Roman" w:hAnsi="Times New Roman"/>
          <w:b/>
          <w:bCs/>
        </w:rPr>
        <w:t>unregistered site name</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neither option is appealing, then don't worry about it. Just because domain names exist does not mean you have to use them.  In other words, you can accessed via your IP address directly (for example, try http://205.138.136.151), and you can access others that way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ngle-User MailDrop vs. Multi-User MailDro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registered a domain name (example: mysystem.com), or if you "hang off" your ISP's domain (example: mysystem.isp.com), you should request a multi-user POP3 mail-drop from your ISP.  What this means is that users of your bulletin board system (and possible gateways provided by your system) will be able to receive Internet email in the simple form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their handle&gt; @ &lt;your site name&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their handle&gt; : This part is automatically assigned by VUUCP, the first time the user sends an email message.  The handle, once generated, is remembered for future reference in sending subsequenet emails, and when receiving replies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t;your site name&gt;: This would be your sites registered or unregistered site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noted that the Multi-User Mail-Drop is usually standard with dedicated access; the Single-User Mail-Drop is usually associated with the non-dedicated access, or cheap flat-rate accounts.  It is possible to do POP3 email with a Single-User Mail-Drop, but email exchange will be limited to the SysOp in those cases, since the ISP isn't giving you a mailbox which supports multiple users (ie te SysOp and his/her callers).  I hope to propose the additon of a "X-" extension header line to give a place for custom addressing, so that a Single-User Mail-Drop might be able to be used in multiuser situations.  This would be something VUUCP would need to be concerned with, not SMTP/PO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necting To The Interne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matter what type of account you have (PPP or SLIP), or whether you use a fixed IP address or a dynamic address, registered domain or not, there are a variety of ways you can physically make the connection to the Internet.  When you connect your computer to the Internet, its essentially like being on a really big LAN. Once you make the physical connection, you are ready to begin communicating with any other computer currently attached to the Internet -- that's any computer, anywhere in the world -- in real-time. The type of connection you get will largely depend on what you can aff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most of us, this will mean a simple dial-up type of connection using a V.34 modem. With this type of connection, the dialing process varies with the version of Windows and brand of TCP/IP you are using. With Windows 95, you will use the built-in "</w:t>
      </w:r>
      <w:r>
        <w:rPr>
          <w:rFonts w:eastAsia="Times New Roman" w:cs="Times New Roman" w:ascii="Times New Roman" w:hAnsi="Times New Roman"/>
          <w:b/>
          <w:bCs/>
        </w:rPr>
        <w:t>Dial-Up Networking</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few, this may mean a more intense (and more expensive) connection using ISDN, digital 56k, digital T1, digital T3, or some other type of high-speed digital transport such as FDDI or HSS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unicating With Other Computer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ce you've established the physical connection, your computer is ready to communicate with other computers on the Internet.  This is where the WinSock-dependent applications take over, and get things done.  Here are some 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SMTP client, it will attempt to deliver outgoing email to your ISP's SMTP Server.  It does this by requesting a temporary link to the Server, sending commands and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POP3 client, it will attempt to retrieve incoming email from your ISP's POP3 Server.  It does this by requesting a temporary link to the Server, sending commands and receiving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NNTP client, it will attempt to post outgoing articles, and then retrieve incoming all new incoming articles with your ISP's NNTP Server.  It does this by requesting a temporary link to the Server, sending commands, and sending and receiving data, and then closing the link appropriately when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SMTP, POP3, and NNTP can be run as often as practical, but should be scheduled appropriately for optimal efficiency.  Just what that means to you  depends on your needs and re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start-up the Web Server, it will open up a socket to "listen" on for incoming connections.  When one comes in, a temporary link is established between the remote computer and your computer.  In the case of the Web Server, once the link is established, your computer will wait for the remote end to send up a command to be processed. Once the processing is complete, the link is closed, and made available for re-use.  The Web Server remains available to users on the Internet until you either shut-down the Web Server software, disconnect from the Internet, or shut-off the computer enti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important to note that establishing temporary links to other computers on the Internet does </w:t>
      </w:r>
      <w:r>
        <w:rPr>
          <w:rFonts w:eastAsia="Times New Roman" w:cs="Times New Roman" w:ascii="Times New Roman" w:hAnsi="Times New Roman"/>
          <w:b/>
          <w:bCs/>
        </w:rPr>
        <w:t>not</w:t>
      </w:r>
      <w:r>
        <w:rPr>
          <w:rFonts w:eastAsia="Times New Roman" w:cs="Times New Roman" w:ascii="Times New Roman" w:hAnsi="Times New Roman"/>
        </w:rPr>
        <w:t xml:space="preserve"> change the status of your physical connection to the Internet; these things are independent of each o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oftware Overview</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a modular design; each program, generally, handles one specific Internet-related task, and you make use of just the module or modules you need. The modules included with VISK Ver 1 Official Re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CHEDULE (Automated Scheduler) [Ut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utomates Execution of SMTP, POP3, and 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so A Configuration Editor for SMTP, POP3, and 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TP (Simple Mail Transfer Protocol)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Sends Internet Email To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P3 (Post Office Protocol Ver 3)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trieves Internet Email From Maildrop At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NTP (Network News Transfer Protocol)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Posts To Internet Newsgrou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Retrieves Internet Newsgroup Artic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BDL (Web Download Software) [Cl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Files From Any Internet Web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VirtualNET Packets From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B</w:t>
        <w:tab/>
        <w:t>(Web Server Softwar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kes Your Windows Computer A Host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On The World Wide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GERS (Finger Server Software)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Makes Your Windows Computer A Host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Capable Of Responding To User Information Reques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noted, that, of the above modules, only SCHEDULE and WEB need to be run continuously.  You may also run FINGERS continuously, if you wish, to provide us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POP3, NNTP, and WEBDL are programs that start-up, do their business, and qu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ien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which will interact with the like Server Process at your ISP. For example, the SMTP Client application running on your computer establishes a link to your ISP's SMTP Server Program.  The SMTP Client delivers mail to the SMTP Server, and closes the link. The SMTP Server Process at your ISP then delivers your email wherever it needs to go -- all around the world -- almost instantly.</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rver]</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running, usually continuously, on an Internet Host Site which allows Client Applications to make use of its services.  For example, a POP3 Server sits and waits for incoming links.  When a client establishes a link, the Server "wakes up" and processes the commands and inputs from the client. This might entail sending or receiving of requested data (email messages, in the case of POP3), or even a "quit" command which closes the link.  Typically, a Server Process can handle many users at a time, and there are a generous number of services possible on the Internet.</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ility]</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program which does not communicate with the Internet directly, but interacts with other programs -- clients and servers -- that do.</w:t>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SK Software Installation and Set-U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irst thing you'll need to decide is whether you'll be runing your BBS (Virtual Advanced) and your VISK Software on the same computer, or on separate computers connected together via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ingle Computer Set-U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intend to run everything on one computer, Windows 95 or Windows NT is recommended; you could think of Windows 95 as a "the poor man's" NT, and so far I personally like Win95 very much. I am impressed with its ability to handle my dedicated Internet connection -- not too bad for an $85 operating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f you run Windows 95, then naturally you'll have to run the DOS version of Virtual Advanced, since the OS/2 version of Virtual Advanced will </w:t>
      </w:r>
      <w:r>
        <w:rPr>
          <w:rFonts w:eastAsia="Times New Roman" w:cs="Times New Roman" w:ascii="Times New Roman" w:hAnsi="Times New Roman"/>
          <w:b/>
          <w:bCs/>
        </w:rPr>
        <w:t>not</w:t>
      </w:r>
      <w:r>
        <w:rPr>
          <w:rFonts w:eastAsia="Times New Roman" w:cs="Times New Roman" w:ascii="Times New Roman" w:hAnsi="Times New Roman"/>
        </w:rPr>
        <w:t xml:space="preserve"> run under Windows 95. It is possible that Virtual Advanced for OS/2 will work with Windows NT, but I have not tested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single computer set-up, the Virtual Advanced BBS Software (and VUUCP), will communicate with the VISK program modules via </w:t>
      </w:r>
      <w:r>
        <w:rPr>
          <w:rFonts w:eastAsia="Times New Roman" w:cs="Times New Roman" w:ascii="Times New Roman" w:hAnsi="Times New Roman"/>
          <w:b/>
          <w:bCs/>
        </w:rPr>
        <w:t>three shared hard drive directories</w:t>
      </w:r>
      <w:r>
        <w:rPr>
          <w:rFonts w:eastAsia="Times New Roman" w:cs="Times New Roman" w:ascii="Times New Roman" w:hAnsi="Times New Roman"/>
        </w:rPr>
        <w:t xml:space="preserve">.  For example, to send out email, VUUCP will compose the RFC822-format message, and write the file to one of the three directories. SMTP, next time it is run, will check that same directory for possible </w:t>
      </w:r>
      <w:r>
        <w:rPr>
          <w:rFonts w:eastAsia="Times New Roman" w:cs="Times New Roman" w:ascii="Times New Roman" w:hAnsi="Times New Roman"/>
          <w:b/>
          <w:bCs/>
        </w:rPr>
        <w:t>outgoing email</w:t>
      </w:r>
      <w:r>
        <w:rPr>
          <w:rFonts w:eastAsia="Times New Roman" w:cs="Times New Roman" w:ascii="Times New Roman" w:hAnsi="Times New Roman"/>
        </w:rPr>
        <w:t xml:space="preserve">. If there is some waiting, it is sent. To send out a newsgroup post, VUUCP will compose the RFC822-format message, and write the file to a different one of the three directories. Next time NNTP is run, it will check this directory for </w:t>
      </w:r>
      <w:r>
        <w:rPr>
          <w:rFonts w:eastAsia="Times New Roman" w:cs="Times New Roman" w:ascii="Times New Roman" w:hAnsi="Times New Roman"/>
          <w:b/>
          <w:bCs/>
        </w:rPr>
        <w:t>outgoing posts</w:t>
      </w:r>
      <w:r>
        <w:rPr>
          <w:rFonts w:eastAsia="Times New Roman" w:cs="Times New Roman" w:ascii="Times New Roman" w:hAnsi="Times New Roman"/>
        </w:rPr>
        <w:t xml:space="preserve">, and if any exists, it will be posted to the newsgroup.  The third directory is for POP3 and NNTP to place </w:t>
      </w:r>
      <w:r>
        <w:rPr>
          <w:rFonts w:eastAsia="Times New Roman" w:cs="Times New Roman" w:ascii="Times New Roman" w:hAnsi="Times New Roman"/>
          <w:b/>
          <w:bCs/>
        </w:rPr>
        <w:t>incoming data</w:t>
      </w:r>
      <w:r>
        <w:rPr>
          <w:rFonts w:eastAsia="Times New Roman" w:cs="Times New Roman" w:ascii="Times New Roman" w:hAnsi="Times New Roman"/>
        </w:rPr>
        <w:t xml:space="preserve"> that needs to be processed by the VUUCP /R comm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ual or Multiple Computer Set-Up:</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intend to run the BBS and the "Internet Box" on separate computers, then there are fewer limitations to the version of Windows you can run (though Win95 is still recommended) for your "Internet Box," and fewer limitations to the version of Virtual Advanced you can run (either Virtual Advanced for DOS or Virtual Advanced for OS/2) for your B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multiple computer set-up, you'll need a LAN of some type. Virtual Advanced and VISK are compatible with most any L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multiple computer set-up, the Virtual Advanced BBS Software (and VUUCP), will communicate with the VISK program modules via </w:t>
      </w:r>
      <w:r>
        <w:rPr>
          <w:rFonts w:eastAsia="Times New Roman" w:cs="Times New Roman" w:ascii="Times New Roman" w:hAnsi="Times New Roman"/>
          <w:b/>
          <w:bCs/>
        </w:rPr>
        <w:t>three shared, networked hard drive directories</w:t>
      </w:r>
      <w:r>
        <w:rPr>
          <w:rFonts w:eastAsia="Times New Roman" w:cs="Times New Roman" w:ascii="Times New Roman" w:hAnsi="Times New Roman"/>
        </w:rPr>
        <w:t>, exactly like the single-computer set-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nstalling the VISK Fil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distributed with the following fi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SWSOCK.VBX</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BSOCK.VBX</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VBRUN300.DL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CHEDULE.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MT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OP3.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NT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EBDL.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EB.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FINGERS.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ETUP.EX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ecuting SETUP.EXE will copy the DLL and VBX files to your </w:t>
      </w:r>
      <w:r>
        <w:rPr>
          <w:rFonts w:eastAsia="Times New Roman" w:cs="Times New Roman" w:ascii="Times New Roman" w:hAnsi="Times New Roman"/>
          <w:b/>
          <w:bCs/>
        </w:rPr>
        <w:t>Windows System</w:t>
      </w:r>
      <w:r>
        <w:rPr>
          <w:rFonts w:eastAsia="Times New Roman" w:cs="Times New Roman" w:ascii="Times New Roman" w:hAnsi="Times New Roman"/>
        </w:rPr>
        <w:t xml:space="preserve"> directory, and will copy the EXE files to your </w:t>
      </w:r>
      <w:r>
        <w:rPr>
          <w:rFonts w:eastAsia="Times New Roman" w:cs="Times New Roman" w:ascii="Times New Roman" w:hAnsi="Times New Roman"/>
          <w:b/>
          <w:bCs/>
        </w:rPr>
        <w:t>Windows</w:t>
      </w:r>
      <w:r>
        <w:rPr>
          <w:rFonts w:eastAsia="Times New Roman" w:cs="Times New Roman" w:ascii="Times New Roman" w:hAnsi="Times New Roman"/>
        </w:rPr>
        <w:t xml:space="preserve">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reating the Three Shared Directori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create the three shared directories described in previous paragraphs.  For the purpose of example, let's use G:\SMTPOUT, G:\NNTPOUT, and G:\INCOMING.  You may choose a drive other than "G:", of co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SM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NN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d G:\INCOMING</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un SCHEDULE.EXE to Initialize INI file VCT-INET.INI:</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xt, execute the SCHEDULE.EXE program.  When it detects that you have no prior VCT-INET.INI file in your Windows directory, it will create one for you with default settings, and let you immediately modify those settings to fit your nee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SMTP Setting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SMTP Server provided by your ISP. Typically, if your ISP were "isp.com" y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MTP Server would be "mail.isp.com" -- if in doubt or having trouble, contact your ISP.</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omain</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f you have a registered domain name, or one given to you by your ISP, enter that address here. If not, then put your ISP's main </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ddress here (for example, isp.com).</w:t>
        <w:tab/>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SMTP should look for outgoing email to send.  For our example, this would be the G:\SMTPOUT path created earli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POP3 Setting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POP3 Server provided by your ISP. Typically, if your ISP were "isp.com" your POP3</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Server would be "mail.isp.com" -- just like the SMTP Server. In fact, most often they are the same machine. If in doubt or having</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rouble, contact your ISP.</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Login</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Passwor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 order to retrieve your email from your service provider's POP3 Server, the POP3 Client must authenticate itself with a login I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d a password.  In most cases these will be exactly the same, as the ones you used to make the </w:t>
      </w:r>
      <w:r>
        <w:rPr>
          <w:rFonts w:eastAsia="Times New Roman" w:cs="Times New Roman" w:ascii="Times New Roman" w:hAnsi="Times New Roman"/>
          <w:b/>
          <w:bCs/>
          <w:sz w:val="16"/>
          <w:szCs w:val="16"/>
        </w:rPr>
        <w:t>Physical Connection</w:t>
      </w:r>
      <w:r>
        <w:rPr>
          <w:rFonts w:eastAsia="Times New Roman" w:cs="Times New Roman" w:ascii="Times New Roman" w:hAnsi="Times New Roman"/>
          <w:sz w:val="16"/>
          <w:szCs w:val="16"/>
        </w:rPr>
        <w:t>, describ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arlier in this text.  Note that thse two fields may be </w:t>
      </w:r>
      <w:r>
        <w:rPr>
          <w:rFonts w:eastAsia="Times New Roman" w:cs="Times New Roman" w:ascii="Times New Roman" w:hAnsi="Times New Roman"/>
          <w:b/>
          <w:bCs/>
          <w:sz w:val="16"/>
          <w:szCs w:val="16"/>
        </w:rPr>
        <w:t>case-sensitive</w:t>
      </w:r>
      <w:r>
        <w:rPr>
          <w:rFonts w:eastAsia="Times New Roman" w:cs="Times New Roman" w:ascii="Times New Roman" w:hAnsi="Times New Roman"/>
          <w:sz w:val="16"/>
          <w:szCs w:val="16"/>
        </w:rPr>
        <w:t>.</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POP3 should put incoming email to be processed by VUUCP and put onto the BBS.  For 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xample, this would be the G:\INCOMING path created earlier.</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NNTP Settings</w:t>
      </w:r>
    </w:p>
    <w:p>
      <w:pPr>
        <w:pStyle w:val="Normal"/>
        <w:spacing w:lineRule="auto" w:line="240"/>
        <w:rPr>
          <w:rFonts w:ascii="Times New Roman" w:hAnsi="Times New Roman" w:eastAsia="Times New Roman" w:cs="Times New Roman"/>
          <w:i/>
          <w:i/>
          <w:iCs/>
          <w:sz w:val="16"/>
          <w:szCs w:val="16"/>
          <w:u w:val="single"/>
        </w:rPr>
      </w:pPr>
      <w:r>
        <w:rPr>
          <w:rFonts w:eastAsia="Times New Roman" w:cs="Times New Roman" w:ascii="Times New Roman" w:hAnsi="Times New Roman"/>
          <w:i/>
          <w:iCs/>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Hos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address or host name of the NNTP Server provided by your ISP. Typically, if your ISP were "isp.com" your</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NNTP Server would be "news.isp.com" -- if in doubt or having trouble, contact your ISP.</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In-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NNTP should look for outgoing data to post to Internet Newsgroups.  For our example, this is</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G:\NNTPOUT.</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Out-Path</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This specifies the directory where NNTP should put incoming data it has received,  for later processing by VUUCP (posting th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essages to the BBS).  For our example, this is G:\INCOMING.</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You should put the file NEWS.LST in your Windows directory.  NEWS.LST can be automatically generated by the Virtual Advanced BBS VCONFIG program.  You should generate the file with VCONFIG, and then copy it to your Windows directory.</w:t>
      </w:r>
    </w:p>
    <w:p>
      <w:pPr>
        <w:pStyle w:val="Normal"/>
        <w:spacing w:lineRule="auto" w:line="24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t>Scheduling</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ach module has its own separate scheduling capability that you can customize to fit your needs:</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abl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isables automatic execution of a module.</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Hourly</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utomatic execution hourly at a certain time past the hour, expressed in minutes from 0 to 59.</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aily</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tomatic execution daily at a certain time of day, expressed in </w:t>
      </w:r>
      <w:r>
        <w:rPr>
          <w:rFonts w:eastAsia="Times New Roman" w:cs="Times New Roman" w:ascii="Times New Roman" w:hAnsi="Times New Roman"/>
          <w:b/>
          <w:bCs/>
          <w:sz w:val="16"/>
          <w:szCs w:val="16"/>
        </w:rPr>
        <w:t>hh:mm</w:t>
      </w:r>
      <w:r>
        <w:rPr>
          <w:rFonts w:eastAsia="Times New Roman" w:cs="Times New Roman" w:ascii="Times New Roman" w:hAnsi="Times New Roman"/>
          <w:sz w:val="16"/>
          <w:szCs w:val="16"/>
        </w:rPr>
        <w:t xml:space="preserve"> format.</w:t>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Minimized</w:t>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Execute the module minmized.</w:t>
      </w:r>
    </w:p>
    <w:p>
      <w:pPr>
        <w:pStyle w:val="Normal"/>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un VCONFIG.EXE on the BBS to Set-Up VUUCP For Use With VISK:</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en though the VISK SMTP/POP3/NNTP programs used over a PPP or SLIP connection completely eliminate the need to use UUCP, you still need to put an entry into the VUUCP dialing list </w:t>
      </w:r>
      <w:r>
        <w:rPr>
          <w:rFonts w:eastAsia="Times New Roman" w:cs="Times New Roman" w:ascii="Times New Roman" w:hAnsi="Times New Roman"/>
          <w:b/>
          <w:bCs/>
        </w:rPr>
        <w:t>for mail tossing purposes</w:t>
      </w:r>
      <w:r>
        <w:rPr>
          <w:rFonts w:eastAsia="Times New Roman" w:cs="Times New Roman" w:ascii="Times New Roman" w:hAnsi="Times New Roman"/>
        </w:rPr>
        <w:t xml:space="preserve"> only.  Let me make it clear that you will </w:t>
      </w:r>
      <w:r>
        <w:rPr>
          <w:rFonts w:eastAsia="Times New Roman" w:cs="Times New Roman" w:ascii="Times New Roman" w:hAnsi="Times New Roman"/>
          <w:b/>
          <w:bCs/>
        </w:rPr>
        <w:t xml:space="preserve">not </w:t>
      </w:r>
      <w:r>
        <w:rPr>
          <w:rFonts w:eastAsia="Times New Roman" w:cs="Times New Roman" w:ascii="Times New Roman" w:hAnsi="Times New Roman"/>
        </w:rPr>
        <w:t>be using VUUCP to do any dialing; you will be using it just to toss ma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in VUUCP Config Screen (V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ystem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registered domain name if you have one.  If you don't have a registered domain name, then put here the host name given to you by your ISP.  If you don't have one of those either, then put your ISP's domain name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Spool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pically this is C:\SPOOL or D:\SPOOL, or similar.  VUUCP uses this directory, and automatically creates additional directories below this one as needed.  For the purpose of example, let's assume this is set to C:\SP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ote Configuration VUUCP Config Screen (VCONFI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Remote System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would be the host name or domain name of your IS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emote System Ph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you won't actually be doing any dialing with this entry, this field is used to store some needed Path information instead.  This field should contain </w:t>
      </w:r>
      <w:r>
        <w:rPr>
          <w:rFonts w:eastAsia="Times New Roman" w:cs="Times New Roman" w:ascii="Times New Roman" w:hAnsi="Times New Roman"/>
          <w:b/>
          <w:bCs/>
        </w:rPr>
        <w:t>two paths separated by a semi-colon</w:t>
      </w:r>
      <w:r>
        <w:rPr>
          <w:rFonts w:eastAsia="Times New Roman" w:cs="Times New Roman" w:ascii="Times New Roman" w:hAnsi="Times New Roman"/>
        </w:rPr>
        <w:t>.  The first path tells VUUCP where to write outgoing emails (from our example G:\SMTPOUT), and the second path tells VUUCP where to write outgoing posts (from our example G:\NNTPOUT).  Thus, a complete example for this field would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G:\SMTPOUT;G:\NN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mote Configuration Options 3, 4, and 5, can be left at default setting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reate a Batch File to Process Incoming Data:</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ally, the last step in the set-up process.  Create a .BAT (or for OS/2, a .CMD) file that will run on the BBS computer that will retrieves all data from the incoming directory (for our example, G:\INCOMING) and copies it to the SPOOL\TMP directory (C:\SPOOL\TMP, in our example) for proce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Courier New" w:hAnsi="Courier New" w:eastAsia="Courier New" w:cs="Courier New"/>
          <w:b/>
          <w:b/>
          <w:bCs/>
        </w:rPr>
      </w:pPr>
      <w:r>
        <w:rPr>
          <w:rFonts w:eastAsia="Courier New" w:cs="Courier New" w:ascii="Courier New" w:hAnsi="Courier New"/>
          <w:b/>
          <w:bCs/>
        </w:rPr>
        <w:t>if exist c:\spool\tmp\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nntp.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c:\spool\tmp\nntp.d goto no</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nntp.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p*.d goto no2</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p*.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p*.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2</w:t>
      </w:r>
    </w:p>
    <w:p>
      <w:pPr>
        <w:pStyle w:val="Normal"/>
        <w:spacing w:lineRule="auto" w:line="240"/>
        <w:rPr>
          <w:rFonts w:ascii="Courier New" w:hAnsi="Courier New" w:eastAsia="Courier New" w:cs="Courier New"/>
          <w:b/>
          <w:b/>
          <w:bCs/>
        </w:rPr>
      </w:pPr>
      <w:r>
        <w:rPr>
          <w:rFonts w:eastAsia="Courier New" w:cs="Courier New" w:ascii="Courier New" w:hAnsi="Courier New"/>
          <w:b/>
          <w:bCs/>
        </w:rPr>
        <w:t>if not exist g:\incoming\rm*.d goto no3</w:t>
      </w:r>
    </w:p>
    <w:p>
      <w:pPr>
        <w:pStyle w:val="Normal"/>
        <w:spacing w:lineRule="auto" w:line="240"/>
        <w:rPr>
          <w:rFonts w:ascii="Courier New" w:hAnsi="Courier New" w:eastAsia="Courier New" w:cs="Courier New"/>
          <w:b/>
          <w:b/>
          <w:bCs/>
        </w:rPr>
      </w:pPr>
      <w:r>
        <w:rPr>
          <w:rFonts w:eastAsia="Courier New" w:cs="Courier New" w:ascii="Courier New" w:hAnsi="Courier New"/>
          <w:b/>
          <w:bCs/>
        </w:rPr>
        <w:t>copy g:\incoming\rm*.d c:\spool\tmp</w:t>
      </w:r>
    </w:p>
    <w:p>
      <w:pPr>
        <w:pStyle w:val="Normal"/>
        <w:spacing w:lineRule="auto" w:line="240"/>
        <w:rPr>
          <w:rFonts w:ascii="Courier New" w:hAnsi="Courier New" w:eastAsia="Courier New" w:cs="Courier New"/>
          <w:b/>
          <w:b/>
          <w:bCs/>
        </w:rPr>
      </w:pPr>
      <w:r>
        <w:rPr>
          <w:rFonts w:eastAsia="Courier New" w:cs="Courier New" w:ascii="Courier New" w:hAnsi="Courier New"/>
          <w:b/>
          <w:bCs/>
        </w:rPr>
        <w:t>del g:\incoming\rm*.d</w:t>
      </w:r>
    </w:p>
    <w:p>
      <w:pPr>
        <w:pStyle w:val="Normal"/>
        <w:spacing w:lineRule="auto" w:line="240"/>
        <w:rPr>
          <w:rFonts w:ascii="Courier New" w:hAnsi="Courier New" w:eastAsia="Courier New" w:cs="Courier New"/>
          <w:b/>
          <w:b/>
          <w:bCs/>
        </w:rPr>
      </w:pPr>
      <w:r>
        <w:rPr>
          <w:rFonts w:eastAsia="Courier New" w:cs="Courier New" w:ascii="Courier New" w:hAnsi="Courier New"/>
          <w:b/>
          <w:bCs/>
        </w:rPr>
        <w:t>vuucp 0 /r</w:t>
      </w:r>
    </w:p>
    <w:p>
      <w:pPr>
        <w:pStyle w:val="Normal"/>
        <w:spacing w:lineRule="auto" w:line="240"/>
        <w:rPr>
          <w:rFonts w:ascii="Courier New" w:hAnsi="Courier New" w:eastAsia="Courier New" w:cs="Courier New"/>
          <w:b/>
          <w:b/>
          <w:bCs/>
        </w:rPr>
      </w:pPr>
      <w:r>
        <w:rPr>
          <w:rFonts w:eastAsia="Courier New" w:cs="Courier New" w:ascii="Courier New" w:hAnsi="Courier New"/>
          <w:b/>
          <w:bCs/>
        </w:rPr>
        <w:t>:no3</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cut and paste the above batch file, don't forget to change drive and directory references as appropriate.  You can schedule the batch file to run as an event from the Virtual Advanced BB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HEDULE</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EXE is responsible for automatically executing SMTP, POP3, and NNTP.  It also functions as a simple configuration editor for the VCT-INET.INI configuration file used by SMTP, POP3, and NNTP.  And it provides a simple mechanism for viewing the log files created by these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 takes a simple command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HEDU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SCHEDULE is, perhaps, most useful in situations where you are running a dedicated connection 24 hours per day.  If you don't need to run SCHEDULE, you'll still need it for the confguration editor.</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MT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OP3</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NTP</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default these three programs take their settings from the VCT-INET.INI file, located in your Windows directory, when you run them without parame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mple 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 however, selectively override the VCT-INET.INI settings by specifying otherwise on the command line, if you w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SMTP /host=&lt;host name or address&gt; /domain=&lt;domain&gt; /path=&lt;SMTP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host=mail.isp.com /domain=isp.com /path=G:\SMTP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will write a SMTP.LOG in the Window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POP3 /host=&lt;host name or address&gt; /login=&lt;POP3 login&gt; /pw=&lt;POP3 password&gt; /path=&lt;POP3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host=mail.isp.com /login=myloginid /pw=mypassword /path=G:\INCO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will write a POP3.LOG in the Windows direc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NNTP /host=&lt;host name or address&gt; /inpath=&lt;NNTP OUT path&gt; /outpath=&lt;NNTP IN path&g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host=news.isp.com /inpath=G:\NNTPOUT /outpath=G:\INCO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will write a NNTP.LOG in the Windows directory.</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Note: You should put the file NEWS.LST in your Windows directory.  NEWS.LST can be automatically generated by the Virtual Advanced BBS VCONFIG program.  You should generate the file with VCONFIG, and then copy it to your Windows directory.</w:t>
      </w:r>
    </w:p>
    <w:p>
      <w:pPr>
        <w:pStyle w:val="Normal"/>
        <w:spacing w:lineRule="auto" w:line="24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BDL</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BDL is the only program of the series that </w:t>
      </w:r>
      <w:r>
        <w:rPr>
          <w:rFonts w:eastAsia="Times New Roman" w:cs="Times New Roman" w:ascii="Times New Roman" w:hAnsi="Times New Roman"/>
          <w:b/>
          <w:bCs/>
        </w:rPr>
        <w:t>requires</w:t>
      </w:r>
      <w:r>
        <w:rPr>
          <w:rFonts w:eastAsia="Times New Roman" w:cs="Times New Roman" w:ascii="Times New Roman" w:hAnsi="Times New Roman"/>
        </w:rPr>
        <w:t xml:space="preserve"> one or more command line parame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lt;URL to download&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irtualc.com/welcome.ht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the current Virtual ComTech Hom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irtualc.com/va/va1b4.z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Virtual Advanced Ver 1 Beta 4 for D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www.microsof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Download Microsoft's Home 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can be used to download files from any site running a HTTP/0.9 or HTTP/1.0 compatible web ser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can also be used to download VirtualNET packets through the Internet.  This feature works only with virtualc.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DL /VNET &lt;your URL as assigned to you by Roland De Graaf&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used in this mode, WEBDL will receive the file with the filename as INCOMING.PK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an be immediately passed to VNET ver 8.02 or higher, on the BBS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NET 1 /IMPORT=INCOMING.PK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you may need to include some path information if INCOMING.PKT is not in the main VADV directory.)</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B</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is the Web Server software included with the VISK package.  It has some unique capabilities, and can handle average to light duty; it is ideal for the hobbyist, sysop, or small business to put a cheap but effective site up on Internet, on a budg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takes the following command l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lt;Root Path Allowed For Acces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WEB is run with no parameters, then &lt;Root Path Allowed For Access&gt; defaults to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purpose of example, let us assume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Internet Web Users will be able to access all files in C:\WWW and ALL FILES in directories below C:\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ust create this directory manually before running WEB for the first time.  Within C:\WWW, you must place WELCOME.HTM -- your site's main home page.  You may create additional directories below this directory as desired.  For example, C:\WWW\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hould be noted that C:\WWW is then equivalent to the Internet URL http://&lt;your site name&gt;/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e Root Directory, and URL http://&lt;your site name&gt;/test/ would refer to hard drive directory C:\WWW\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ICE: Internet Web Users will be able to access all files in C:\WWW and ALL FILES in directories below C:\WWW, such as C:\WWW\TEST, so be VERY CAREFUL that you don't put anything there that isn't suitable or desired for public vie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maintains two files in its root directory: WEB.LOG, a log file, and WWWHITS, a file holding sta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INGER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INGERS is the Finger Server software included with the VISK package.  It has some unique capabilities, and is ideal for providing limited user information and other text information from your </w:t>
      </w:r>
      <w:r>
        <w:rPr>
          <w:rFonts w:eastAsia="Times New Roman" w:cs="Times New Roman" w:ascii="Times New Roman" w:hAnsi="Times New Roman"/>
          <w:b/>
          <w:bCs/>
        </w:rPr>
        <w:t>BBS</w:t>
      </w:r>
      <w:r>
        <w:rPr>
          <w:rFonts w:eastAsia="Times New Roman" w:cs="Times New Roman" w:ascii="Times New Roman" w:hAnsi="Times New Roman"/>
        </w:rPr>
        <w:t xml:space="preserve"> to users on the </w:t>
      </w:r>
      <w:r>
        <w:rPr>
          <w:rFonts w:eastAsia="Times New Roman" w:cs="Times New Roman" w:ascii="Times New Roman" w:hAnsi="Times New Roman"/>
          <w:b/>
          <w:bCs/>
        </w:rPr>
        <w:t>Internet</w:t>
      </w:r>
      <w:r>
        <w:rPr>
          <w:rFonts w:eastAsia="Times New Roman" w:cs="Times New Roman" w:ascii="Times New Roman" w:hAnsi="Times New Roman"/>
        </w:rPr>
        <w:t>.  The amount of information transmitted is kept limited for security reasons, since the information is freely accessible by anyone.  In order for users on the Internet to use your Finger Server, they will need a Finger client -- several are available on ftp and web sites every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GERS takes the following command line parameters and op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NGERS &lt;path to VADV CONTROL.DAT Dir&gt; &lt;path to VADV DATA Dir&gt; &lt;additional options&g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ssible &lt;additional options&gt; allow you to customize the data available from your s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U  No User Li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users on the Internet from obtaining a list of all u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S  No Sear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search/display of user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I  No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text file SITEINFO.FGR (Windows 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N  No 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text file SITENEWS.FGR (Windows D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C  No Caller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your Today's Callers file (DATA\CALLERS.L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A  No Net Call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ents display of your Net Calls file (DATA\NETCALLS.LST)</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hareware Registr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SK is a set of shareware programs.  You may use the programs for up to sixty (60) days before you must register the software, or discontinue its use.  In addition there are a number of limitations to the unregistered shareware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B shuts down after 25 acce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P3 only retrieves one email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MTP delivers only one email at a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NTP only retrieves first newsgroup listed in NEWS.L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you register VISK, you will receive a </w:t>
      </w:r>
      <w:r>
        <w:rPr>
          <w:rFonts w:eastAsia="Times New Roman" w:cs="Times New Roman" w:ascii="Times New Roman" w:hAnsi="Times New Roman"/>
          <w:b/>
          <w:bCs/>
        </w:rPr>
        <w:t>PROD5.ID</w:t>
      </w:r>
      <w:r>
        <w:rPr>
          <w:rFonts w:eastAsia="Times New Roman" w:cs="Times New Roman" w:ascii="Times New Roman" w:hAnsi="Times New Roman"/>
        </w:rPr>
        <w:t xml:space="preserve"> file, which should go in your </w:t>
      </w:r>
      <w:r>
        <w:rPr>
          <w:rFonts w:eastAsia="Times New Roman" w:cs="Times New Roman" w:ascii="Times New Roman" w:hAnsi="Times New Roman"/>
          <w:b/>
          <w:bCs/>
        </w:rPr>
        <w:t>Windows directory</w:t>
      </w:r>
      <w:r>
        <w:rPr>
          <w:rFonts w:eastAsia="Times New Roman" w:cs="Times New Roman" w:ascii="Times New Roman" w:hAnsi="Times New Roman"/>
        </w:rPr>
        <w:t>.  PROD5.ID will unlock your shareware version, and make it fully oper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 </w:t>
      </w:r>
      <w:r>
        <w:rPr>
          <w:rFonts w:eastAsia="Times New Roman" w:cs="Times New Roman" w:ascii="Times New Roman" w:hAnsi="Times New Roman"/>
          <w:b/>
          <w:bCs/>
        </w:rPr>
        <w:t>ORDER.FRM</w:t>
      </w:r>
      <w:r>
        <w:rPr>
          <w:rFonts w:eastAsia="Times New Roman" w:cs="Times New Roman" w:ascii="Times New Roman" w:hAnsi="Times New Roman"/>
        </w:rPr>
        <w:t xml:space="preserve"> for </w:t>
      </w:r>
      <w:r>
        <w:rPr>
          <w:rFonts w:eastAsia="Times New Roman" w:cs="Times New Roman" w:ascii="Times New Roman" w:hAnsi="Times New Roman"/>
          <w:b/>
          <w:bCs/>
        </w:rPr>
        <w:t>ORDERING INSTRUCTION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indows 95 Tip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If using Dial-Up Networking for a dedicated connection, get a program like DUNCE (filename        DUNCE1_3.ZIP), which will automatically re-establish a connection in event of disconnect (dropped carrier, etc).  For best possible results, put a Windows 95 Shortcut to DUNCE in your Start-Up Fo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using Dial-Up Networking for a non-dedicated connection, consider getting programs that will let you schedule an automated connection, or activate one from the Win95 command line.  Such tulities are available from the BBS and Web Site printed at the top of this docu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dditional Sources of Informa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interest of educating the public, Virtual ComTech includes the following information, which is believed to be accurate at time of publication of this document.  As with any network, sites and services can come and go without warning on the Inter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guarantee is made as to the accuracy of this information, nor is this to be considered as an endorsement of any particular site or 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WW Search Engin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ltavista.digita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yaho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excit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WWW Shareware Archiv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shareware.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ww.jumbo.com</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