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18/96 Version 1.0:� Initial Release,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5/96 Version 1.1:� Learned That Offline Mail Doors Were Not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Messages A Caller Uploaded Into SFSYSTEM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fore Fixed SFMSGCHK To Capture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Entered Messages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FMSGCHK Will Now Delete SFMSGCHK.DAT After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er Need It, This Will Accomodate Thos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m Are Quesy About Having These Little 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ying Around. Although SFMSGCHK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reated/Deleted Th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dded Some Error Checking To SFMSGCHK, I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onfigures/Misuses SFMSGCHK, It Should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Brief Warning And A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3/96 Version 1.2:� Learned that some sysops got totally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hange over from version 1.0 to 1.1,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confusion, the screen display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ew people for a loop, therefore SFMSGCHK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er output to screen how many mess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s, found to have been entered or com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it will simply state what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n version 1.1, if any steps were ski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/implementation, SFMSGCHK woul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n errorlevel of 1 which would oft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s tosser scanning after every call.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version 1.2 if any steps are skipped, SFMS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omplain but exit with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FMSGCHK now maintains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6/96 Version 1.3 � Name Change.. Changed Program Name To SFCHK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rned that there was already another progra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called SFMSG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No longer uses/maintains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Quicker and easier installation,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ple executions during the course of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ce initialized it only has to be run onc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FINI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No longer relies on SFSYSTEM.DAT or Caller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info, instead takes and records the fil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ll the SFMSG##.PTR files and makes it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