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ITFIRE MESSAGE CHECKER  (SFCHKMSG)                                  v1.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ss Cassell Of Cornerware Utilities (C) Copyright 1996 All Rights Reserv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sitting back the other night and recollecting about my early day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pitfire sysop. I was remembering how some SF sysops we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il tosser to scan out any new FIDO mail which may have been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aller, in the SFINIT.BAT after every call regardless if any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ntered in or not. This is a practice I used to do myself, except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grew, so did the time it took to run the message base scan..: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of us Spitfire sysops wanted or at least wished Spitfire could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could tell if the caller entered in any messages, then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un our tossers after those calls which had message entering caller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, many of us either settled on running the message base scan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in a event run several times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how here comes SFCHKMSG, it will do this task for us and frankly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no other programmer thought of this sooner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maintains a set of files that represent your message bas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ference you have is composed of 4 separate files. Theref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ference 1, you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MSG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G1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G1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G1.L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e that the 1 is denoted in each filename, but to clarify m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urther, the following message base file names exist for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9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MSG99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G99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G99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G99.L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FCHKMSG does is record the sum of the file sizes for every SFMSG##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finds and places that figure into a data file called SFCHKMSG.DA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run SFCHKMSG with a special command line parameter one ti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SFCHKMSG.DAT file. You will then insert the comman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KMSG in your SFINIT.BAT or whatever batch file you use to run an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utilities [See Setup And Usage]. What SFCHKMSG does is re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um of the file sizes of the SFMSG##.PTR files, takes that 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it to the figure stored in SFCHKMSG.DAT. If the new figur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igure stored in SFCHKMSG.DAT then the prior caller left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KMSG will write a new SFCHKMSG.DAT and exit with an errorlevel of 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sysop can redirect in the batch file to run your mail tosser/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2 figures match then SFCHKMSG writes a new SFCHKMSG.DAT but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0 which is used to redirect the batch file to bypa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sser/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clear as mu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fast, friendly an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up And 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get down to th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ust be running SPITFIRE... - An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IBM PC/Compatible.. d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ve a good grasp on how to write batch files..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First place SFCHKMSG.EXE In the Spitfire home directory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run it on. The Spitfire home directory is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main Spitfire system files, more commonly it is C:\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Run SFCHKMSG like so to initialize the SFCHKMSG.DAT fil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CHKMSG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Next edit your SFINIT.BAT or the batch file you are using to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utilities so it looks simili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Your other after call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CH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A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IL -ES20 -NS20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This step is very important!! You must run SFCHKMSG with the /I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ime after you pack and purge your message base and every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ceive new mail from your mail hub/u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acking Ma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CKMSG ALL /OLD=14 /PRM 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CHKMSG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ceiving New Ma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A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IL -ET -NT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CHKMSG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sures that SFCHKMSG.DAT contains the current/correct fig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 of the file sizes of all your SFMSG##.PTR files, for that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maller after a message base purge and larger after receiving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side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previous versions of this program, it should account for any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aller entered, no matter if they entered it with a hammer and a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..&lt;g&gt;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CHKMSG is a non-discriminatory program. It has no way of knowing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 caller entered was local, netmail or echomail, keep this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SFCHK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till run a couple of daily events to run a message base sca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any mail you might enter and as a safety 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ranty And 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xpressed or implied, use me at your own peri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 am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egistration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REEWARE from Cornerware Utilities, however if you feel a do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please donate to your favorite ch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And 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MSGCHK Is (C) Copyright By Ross Cassell Of Cornerwar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Is (C) Copyright By Mike Woltz Of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Copyright Borland Inte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Richard Epling of Mr Boogety's BBS, he came up with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file size figures of the message base as a gauge to u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accounts for any message entered versus the methods I was us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t foolproof if a sysop was using a older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Ca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64-573-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1:365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cassell@worldnet.at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s@spartanburg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