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F-FAM 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itfire File Area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om Fifth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 1993-1996 by David Pont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ware version of the program may be distributed fre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source code remains the property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F-FAM is a file manager for the Spitfire Bulli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ully supports file sh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ully supports Spitfire defined CD-ROM file areas, and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defined by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 SF 3.5+, DOS 3.x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registered, all updates are FRE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validation is done by Brian Piri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Key System for C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TO CONTACT FOR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     pontius@azstar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ttp://www.azstarnet.com/~pontiu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        (520)747-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    Fifth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cson, Az 85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     Buffalo Creek's BBS (515)225-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tp://ftp.azstarnet.com/pub/users/pont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ttp://www.azstarnet.com/~pont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F-FAM, you may put the required files in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FAM.EXE -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FAM.HLP - text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FAM.NDX - index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FAM /C : runs configure ( see setup bel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FAM /DIR= : Directory containing SFNODE.DAT/SFFAREA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This will override the SFNODE.DAT/SFFAREA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rectory in SFFAM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xample: SFFAM /DIR=C:\SF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/C      Run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IR=   Directory to SFNODE.DAT/SFFARE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BS=   Filename of external file areas.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be SFFAM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VA     Verify sizes in all areas. (CD-ROMS will be skipp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abled in the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V#     Vefify sizes in area # only. Example. SFFAM /V3 will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sizes in area 3 and update i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A     Make headers for 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#     Make header for area # only. Example. SFFAM /H2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header for area 2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AA    Sort Ascending date, 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FA    Sort Filename, 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DA    Sort Descending date, 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A#    Sort Ascending date, area #. Ex. SFFAM /S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F#    Sort Filename, area #. Ex. SFFAM /SF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D#    Sort Descending date, area #. Ex. SFFAM /SD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you may run several paramater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FAM /V5 /HA /DIR=C:\SUBSF /H1 /S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uld first verify the sizes in area 5. The SF director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the directory defined in SFFAM.DAT. It would then mak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ll the file areas. It then switches to the C:\SUBSF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makes a header for area 1. It then Sorts all the areas i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:\SUBSF b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rst directory used will be the one defined in SFFAM.DAT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paramter is /DIR=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/DIR= is valid until changed by another /DIR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command line parameters are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figure up SF-FAM, just type SFFAM. If the SFFAM.D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found, on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be sent to you after you register SF-F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 video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UE allows writes directly to video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LSE will use the computer's video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 TRUE should work in almost all cas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erience video problems, you may want t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FALSE.  This will most often occur when multi-t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ROM on Glob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t to FALSE, CD-ROM areas will not be processed if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mmand is issued. i.e. Global S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 to EMS/XMS when shelling to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UE will enable EMS/XMS sw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LSE will force SF-FAM to swap to disk when shell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s of file_id.diz to u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number of lines SF-FAM will use when reading the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 file. 0 will turn off this feature. Range is 0 to 99. ARJ,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ZH, and .SDN fil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QUI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directory SF-FAM uses to swap to disk, and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t the FILE_ID.DIZ . This can be set to a RAM disk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Set this even if you have EMS/XMS swapping enabled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s not enough memory, SF-FAM will automatically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isk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 P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used when adding and moving files only. SF-F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in this sort order. Files moved will be added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a in this order.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t b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t by date, ascending( low to high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t by date, descending( high to l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s overlays in EMS/Extended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put SF-FAM overlays in EMS or extended memory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ting this to true will increas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configure up to 10 external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 shell to DOS simply use COMSPEC. This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COMSPEC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ay use +f as a command line parameter. It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path/filename of the the current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. 'zipmgr +f' is converted to 'zipmgr C:\NEWUP\ALLFILE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colon will cause SF-FAM to change to the downloa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 of the current file area. The program will most like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. ':SHEZ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ay run .exe, .com, or 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xternal program information is saved in SFFAM.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asily change the default colors used in SF-FAM.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 and foreground colors are shown on the top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ggles are shown in the bottom half. To change a color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s the corresponding letter, and it will toggle throug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vailable col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Fields: Any window that you need to type in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s Field: The field at the top showing number of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FILES-Normal: The filename and description, when it is not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FILES-Hilite: The filename and description, when it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windows: Any window which displays some typ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windows: Any window which is just there to let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hasn't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windows: The online help,accessible with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hilite: The color used to highlight items, such as the A,B,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F-FAM, simply type SFF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FFAM.DAT, SFFAM.HLP, and SFFAM.NDX must b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F-FAM will check in the SFFAREA.DAT for any CD-ROM areas.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SFNODE.DAT for the Spitfire Display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list for the CD-ROM area is expected to be in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the filename of SFFILES.x, where x is th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see your Spitfir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?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F 3.5 supports multiple download paths using a file called FA?.TXT,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itfire home directory. SF-FAM supports this file in al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F-FAM will check for a file called SFFAM.BBS. This file defin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not defined in Spitfire. This is primarily for use with CDROM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may be used in an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xternal file area is defined with 3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AM.BBS must be created by you if you wish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 is the File Description. It must be less than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2 is the Download Path. It must be less than 6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3 is the Path and Filename of the Filelist. It must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4 characters. The filelist MUST be in SFFILES.BB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per CD Game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:\files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\rom\list1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tsaFiles CD-RO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:\files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\rom\lotsutil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give this file a different name and load it only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Rename SFFAM.BBS to CDROM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 will only be loaded you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FFAM /BBS=CDROM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rst screen you will see is the list of file area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NTER&gt; - goto this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SC&gt;   - exit SF-F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lt-H&gt;    -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      - Verify the sizes of all files in all areas. 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 SFFILES.BBS will be checked against the fil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ctual file.  If it is different, the file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SFFILES.BBS will be updated and saved.  The lo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mmas is also checked, and updat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      - Sort. This will allow you to sort all file areas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name or Ascending Date( low to high ) or Descend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 high to low 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      - Create headers for the SFFILES.BBS in 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      - Search for selected Text in all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       - Change location of the SFFAREA/SFFNODE.DAT. Gre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ub-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      - Ru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      - Run File Area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pArr&gt; - Moves cursor up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nArr&gt; - Moves cursor dow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gUp&gt;  - Moves cursor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gDn&gt;  - Moves cursor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ome&gt;  - Moves to top of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nd&gt;   - Moves to bottom of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FILES.BB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splay your files in the SFFILES.BBS.  It supports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up to five lines. All references to SFFILES.BB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FFILES.x for Spitfire defined CD-ROM areas and the filelis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FFAM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FFILES.BBS does not exist,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ce&gt; - tags/untags file.  &lt;ENTER&gt; will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T   - tags all files i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U   - untags all files i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SC&gt;   - exit file area.  If changes have been made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you want to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lt-H&gt;    -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     - checks download directory for any files not in SF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If found you will be asked if you want to add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FFILES.BBS.  If you select yes, the edit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fter you are done editing, the file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d of the list. &lt;SEE ALSO: E - edit file 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may delete the file by pressing 'd' at the ad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E: SFFILES.BBS, SFFILES.BAK and SFFILES.OLD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      - will copy the file under the cursor to any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Do not use this to move a file to another file area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hould be done using th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C   - will copy all tagged files to any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      - will delete the file under the cursor from both SF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d from the disk.  You will be asked to confirm the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D   - will  delete all tagged files from both SFFILES.BBS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disk.  You will be asked to confirm each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      - Edit file description.  This will allow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 name, file size, file date, and fil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DI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TRL-L-ARROW: Go to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TRL-R-ARROW: Go to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OME: Beginning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D: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OWN/UP ARROW: Next/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-ARROW/L-ARROW: Move cursor right/left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S: Insert space at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L: Delete character at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SC: Exits, and if anything has changed, prompts you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      - Use the file_id.diz in this file for the descri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diting window will be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F   - Use the file_id.diz in the tagged files for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      - Create a header for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      - mark this file with current or actual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K   - mark all tagged files with current or actual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      - move file under cursor to new file area.  The fil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d in the SFFILES.BBS will be moved to the new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file will be added in sort order to the new SF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the new SFFILES.BBS does not exist,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you want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M   - move tagged files to new file area.  The files 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 the SFFILES.BBS will be moved to the new file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added in sort order to the new SFFILES.BBS. If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FFILES.BBS does not exist,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      - rename the file. This will rename both the file in SF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d the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    - move files offline. This will move the file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rive/directory. OFFLINE will be marked( right justified 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file siz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O   - move tagged files offline.  This will moved the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the selected drive/directory. OFFLINE will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 right justified ) in the file siz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       - remove file from SFFILES.BBS.  This will NOT delet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rom disk.  This is handy if you want to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 download, but not let everyone know about it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 asked to confirm the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t-R   - remove tagged files.  This will NOT delete the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sk.  You will be asked to confirm each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      - sort files.  This will sort the files in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rea by File name or File date( asending or desen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      - text search.  This will search all fil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 the area for a text string.  Case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      - verify file sizes and file exists.  If the fil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ctual file is different that the size in SFFILES.BB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ize in SFFILES.BBS will be automatically updated. 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 in SFFILES.BBS, but not on disk,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ant to remove the file from SFFILES.BBS.  The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isplay the filename, file size, file date, and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of the description.  If a file is OFFLINE, press 'O'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 will be marked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     - Xtra Options. This will switch between the two op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ll options are available no matter which screen is sh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trl-D  - run DOS program. This will bring up a menu of up to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external program to run. For more information,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figuration information above. SF-FAM swap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mpletely out of memory on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-F10  - This immediately run one of the DOS program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lt-F1 is the first program, Alt-F2 is the secon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F1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F10 - Run external programs on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S  - save SFFILES.BBS. This does not exit th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time changes are made to the file area, you will be aske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save SFFILES.BBS before exiting.  If you made a big mis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ome exceptions, howe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move a file, the file on disk is moved immediatel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FFILES.BBS in the new file area is updated immediatel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SFFILES.BBS is not updated until you use CTRL-S, 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delete a file, the file on disk is deleted immediate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gain, the SFFILES.BBS will not be updated until you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rename a file, it will be renamed immediately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ditor is almost an exact copy of the editor in Spit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is the BBS directory can be changed.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tails, please see the section "CONFIGURING FILE AREA REC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your Spitfir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lling to DOS, SF-FAM uses Ralf Brown's SPAWNO utility to swap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is Copyright Buffalo Creek Software, 1987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O is Copyright Ralf Brown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Key System for C Programmers is Copyright Brian Pirie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AM is Copyright David Pontius 1993-19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