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Logs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The Lab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ments: 8088 or abov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ments: Dos 3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itfi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ntdoor 2.00 or Above (or other ma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fLogs was written as a tool to view Spitfire'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Frontdoor. Sflogs could be used under anothe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not been tested for them. So forth all mai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rected to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SfLogs is rather simple to setup,simply goto Frontdoor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der Function Keys and have Frontdoor Errorleve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fLogs.exe,it is as simple as that...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up Frontdoor to do this,consult Frontdoor's Do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ogs MUST be run from Spitfire's WORK directory. i.e. C: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ough if you want to be able to view Frontdoors FD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write a config file telling where FD.LOG is located i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 sflog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d.log      (or where ever it is located and na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also work for any other Mailer that drops a "Log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ASCII format,for that matter it will display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ASCII format not just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must be named sflogs.cfg and also reside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Sflogs.exe. This was done because not all Sysop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:\fd as their Frontdoor directory,and some place F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directory,and others rename it alltoge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rror's that would come about would be caused by Sf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able to find the files it needs. Remember that Sf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flogs.cfg must reside in your Spitfir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etting an error trying to get Frontdoor's log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must create a file called sflogs.cfg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frontdoor log is found. Also sflogs only read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bits of the CFG file so if your path to the log file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y\bbs\stuff\mail\in\fd\fd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work as this is over 25 b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ure: The entire program was written under Quick 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rry Wyble. SfLogs is being released as Freewar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I Larry Wyble am the sole owner of al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though if you would like your copy to be personaliz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nd BBS name send a SASE with a 3.5 Disk (or 1$) enclo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rry W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R3 Box 11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rksville,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ee Required other than 1$ cost of disk if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