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uckle Box BBS LISTER - Ver 1.0 - by Robert Nyk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2/96  Version 1.0 - First release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tated Script file to help SysOps figure o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node_action for multi-node BBSs statu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edit BBSLIST.DAB Option for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SORTLIST.BAT &amp; SORT Option for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file checks for sorting, editing, display, dupe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1st entry in case database hasn't been crea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date/time info of BBSLIST file for display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phone number problem by using GET_TEMPL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double check display to user before saving thei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duplicate phone numbe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feedback to SysOp if BBSLIST databas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most cases of "/r/n" and replaced them with CR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nual says CRLF functions fas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densed fprintf append in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1/96  Beta Version 0.1 - Not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ivate testing of initial scri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