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uckle Box BBS LISTER  - 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Robert Nykvist aka Ch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opyright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ja module is distributed "as is" without warranty,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typed, implied or statutory.  Don't blame me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Use this at YOUR OWN risk.  It works for me on a single nod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BBS 2.20 rev B, on a DOS 5.0 system using a 486 sx25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.BIN  -  Compiled Baj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.SRC  -  Local BBS Lister Baj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-  Description of Local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DOC  -  History of Local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LIST.BAT  -  Batch file for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.DOC  -  Notes, Instructions &amp;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BSLIST.SRC was programmed using BAJA v2.04 for SBBS v2.20 Rev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un this script on an older version of SBBS. 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will work on future versions.  You have been warned!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included so if you have to make a few nomenclatur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, you can easi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SORT portion of this script, I use DOS 5.0's SORT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environment path. If you run a different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ut the SORT options, or run another SORT utility tha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 Paths are hardcoded into the .SCR file, so take the tim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paths in the the source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BSLIST.SRC has NOT been tested on multi-node systems, n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 environments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is a simple BAJA script which Users (typically other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vertise their BBS on your system.  A current BBS List of local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one of the first things a new caller searches for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BBSLIST script available on a menu, or in the Do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for LOCAL BBS listings only - No Area Cod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ove BBSLIST.SRC to your \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dit paths in BBSLIST.SRC as needed for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mpile BBSLIST.SRC with Baj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Create a directory called LISTBBS off your \XTRN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TRN\LISTBBS directory is where the BBSLIST databas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for this script use "D" drive.  Edit all path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Move SORTLIST.BAT to your \S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Edit paths in batch file.  Make sure that SORT.EXE is in your 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or in another directory that is in your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Make script available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up BBSLIST in External Program setup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BBS Lis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ame                       BBS Lis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nal Code              BBSLIS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tart-up Directory         c:\sbbs\exec\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     *BBSLIS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ultiple Concurrent Users  Yes      (UNTESTE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cept I/O Interrupts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BBS Drop File Type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r Set up BBSLIST as a module using CMDKEY of your own choic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ke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r BAJA.DOC for more help with the Baj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f course, you can test this script from your BB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at any prompt:  ;EXEC *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�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aja SOURCE included!  The more source you share, the better the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will get, and the better the Baja coding gets, the bette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-ons.  Many, many thanks to Digital Man (and the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) for improving the Baj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y only request is that you send "Chuckles@VERT" feedback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cript on your BBS.  I specifically need feedback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 running this script on a multi-node BBS, or multi-task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Support---&gt; DOVEnet:  Chuckles@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Robert Nykvist@1:3625/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robert.nykvist@byte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[ END ]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