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main Upload Tester 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Domai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Upload Tester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troduction/Features 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stallation 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Domain Upload Tester 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n Unlisted Virus Scanner 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 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Get Required Archivers/Virus Scanners 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Version Information 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History ...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Upload Tester         Introduction/Features                       Page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Upload Tester (DUTESTER.EXE) is an upload event for use with</w:t>
      </w:r>
    </w:p>
    <w:p>
      <w:pPr>
        <w:pStyle w:val="PreformattedText"/>
        <w:bidi w:val="0"/>
        <w:jc w:val="left"/>
        <w:rPr/>
      </w:pPr>
      <w:r>
        <w:rPr/>
        <w:t>Synchronet BBS software.  It is a very compact program which uses a very small</w:t>
      </w:r>
    </w:p>
    <w:p>
      <w:pPr>
        <w:pStyle w:val="PreformattedText"/>
        <w:bidi w:val="0"/>
        <w:jc w:val="left"/>
        <w:rPr/>
      </w:pPr>
      <w:r>
        <w:rPr/>
        <w:t>amount of memory during operation.  It is the most easy to setup (with it's</w:t>
      </w:r>
    </w:p>
    <w:p>
      <w:pPr>
        <w:pStyle w:val="PreformattedText"/>
        <w:bidi w:val="0"/>
        <w:jc w:val="left"/>
        <w:rPr/>
      </w:pPr>
      <w:r>
        <w:rPr/>
        <w:t>scrolling bar, text windowed configuration program), the most easy to use, and</w:t>
      </w:r>
    </w:p>
    <w:p>
      <w:pPr>
        <w:pStyle w:val="PreformattedText"/>
        <w:bidi w:val="0"/>
        <w:jc w:val="left"/>
        <w:rPr/>
      </w:pPr>
      <w:r>
        <w:rPr/>
        <w:t>the most efficient tester of it's type.  Domain Upload Tester has abilities</w:t>
      </w:r>
    </w:p>
    <w:p>
      <w:pPr>
        <w:pStyle w:val="PreformattedText"/>
        <w:bidi w:val="0"/>
        <w:jc w:val="left"/>
        <w:rPr/>
      </w:pPr>
      <w:r>
        <w:rPr/>
        <w:t>which are unsurpassed by other common upload testing programs, those features</w:t>
      </w:r>
    </w:p>
    <w:p>
      <w:pPr>
        <w:pStyle w:val="PreformattedText"/>
        <w:bidi w:val="0"/>
        <w:jc w:val="left"/>
        <w:rPr/>
      </w:pPr>
      <w:r>
        <w:rPr/>
        <w:t>include, but may not be limited to,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uilt in communications drivers, as well as support for FOSSI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Board, Arnet, and Stargate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bility to test file TYPEs of GIF, ZIP, ARJ, LZH, ICE, PAK, ARC, ZO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Z, TD0, EXE, COM and others.  The reason I say "file TYPEs" is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ain Upload Tester does not look at the EXTENSION of the fil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looks INTO the file for a signature, so if a .ZIP type file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d to have an extension of .JNK, Domain Upload Tester would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at the file is of ZIP type and tes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bility to scan files, as well as files within archives at any dep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iruses using one of the following virus scanning program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.EXE/NETSCAN.EXE (McAfee), NAV.EXE (Norton Anti-Virus), VPCSCAN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atawatch Virex), F-PROT.EXE (Frisk Software), HTSCAN.EXE (Ha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jssen), and TBSCAN.EXE (Thunder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bility to test archives within archives to any level of depth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a file were within a ZIP file within a SQZ file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RJ file within an LZH file within a ZOO file, Domain Upload Te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test and extract all the way to the bottom level, while t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scanning for viruses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n remove, and optionally replace, archive comments within ZIP, ARJ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, SQZ, ARC, and PAK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bility to remove unwanted files from withi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n optionally reject files older than a specified number of da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 can be checked for either the oldest OR newest fi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n optionally reject files whose signatures do not match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jected files can optionally be saved for late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l errors which occur can be optionally logged for later eval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Upload Tester              Installation                     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he following files are in your Synchronet EXEC directory</w:t>
      </w:r>
    </w:p>
    <w:p>
      <w:pPr>
        <w:pStyle w:val="PreformattedText"/>
        <w:bidi w:val="0"/>
        <w:jc w:val="left"/>
        <w:rPr/>
      </w:pPr>
      <w:r>
        <w:rPr/>
        <w:t>(NOTE: It is only necessary to have the tester(s) you are using placed in your</w:t>
      </w:r>
    </w:p>
    <w:p>
      <w:pPr>
        <w:pStyle w:val="PreformattedText"/>
        <w:bidi w:val="0"/>
        <w:jc w:val="left"/>
        <w:rPr/>
      </w:pPr>
      <w:r>
        <w:rPr/>
        <w:t>EXEC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TESTER.EXE      **DUTESTER.KEY</w:t>
        <w:tab/>
        <w:t xml:space="preserve">    GIFTEST 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CHECK .EXE        PKUNZIP .EXE        PKZIP   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LHA     .EXE       *PAK     .EXE        ARJ     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     .EXE</w:t>
        <w:tab/>
        <w:t>SQZ</w:t>
        <w:tab/>
        <w:t>.EXE</w:t>
        <w:tab/>
        <w:t xml:space="preserve"> ***SHROOM  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AK.EXE is used for both .PAK and .ARC files.  LHA.EXE is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.LZH and .I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The file DUTESTER.KEY is only included with REGISTERED version of Do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Tester, and is NOT necessary for operation of the UN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SHROOM.COM is only required if you will be doing virus scan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ain Upload Tester on versions of Synchronet prior to v2.0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you may place a comment to be placed into ZIP, ARC, PAK, ARJ,</w:t>
      </w:r>
    </w:p>
    <w:p>
      <w:pPr>
        <w:pStyle w:val="PreformattedText"/>
        <w:bidi w:val="0"/>
        <w:jc w:val="left"/>
        <w:rPr/>
      </w:pPr>
      <w:r>
        <w:rPr/>
        <w:t>and ZOO type files in your Synchronet TEXT directory, using the name of</w:t>
      </w:r>
    </w:p>
    <w:p>
      <w:pPr>
        <w:pStyle w:val="PreformattedText"/>
        <w:bidi w:val="0"/>
        <w:jc w:val="left"/>
        <w:rPr/>
      </w:pPr>
      <w:r>
        <w:rPr/>
        <w:t>COMMENT.TXT.  VERY IMPORTANT: Because of the way ARJ adds comments, your</w:t>
      </w:r>
    </w:p>
    <w:p>
      <w:pPr>
        <w:pStyle w:val="PreformattedText"/>
        <w:bidi w:val="0"/>
        <w:jc w:val="left"/>
        <w:rPr/>
      </w:pPr>
      <w:r>
        <w:rPr/>
        <w:t>COMMENT.TXT file can NOT have ANY blank lines at the beginning of the file,</w:t>
      </w:r>
    </w:p>
    <w:p>
      <w:pPr>
        <w:pStyle w:val="PreformattedText"/>
        <w:bidi w:val="0"/>
        <w:jc w:val="left"/>
        <w:rPr/>
      </w:pPr>
      <w:r>
        <w:rPr/>
        <w:t>and it MUST have at least ONE blank line at the end of th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have Dutester check for viruses in programs, you should</w:t>
      </w:r>
    </w:p>
    <w:p>
      <w:pPr>
        <w:pStyle w:val="PreformattedText"/>
        <w:bidi w:val="0"/>
        <w:jc w:val="left"/>
        <w:rPr/>
      </w:pPr>
      <w:r>
        <w:rPr/>
        <w:t>also place ONE of the following virus scanning programs into your Synchronet</w:t>
      </w:r>
    </w:p>
    <w:p>
      <w:pPr>
        <w:pStyle w:val="PreformattedText"/>
        <w:bidi w:val="0"/>
        <w:jc w:val="left"/>
        <w:rPr/>
      </w:pPr>
      <w:r>
        <w:rPr/>
        <w:t>EXEC directory (NOTE: It is only necessary to have the scanner you are using</w:t>
      </w:r>
    </w:p>
    <w:p>
      <w:pPr>
        <w:pStyle w:val="PreformattedText"/>
        <w:bidi w:val="0"/>
        <w:jc w:val="left"/>
        <w:rPr/>
      </w:pPr>
      <w:r>
        <w:rPr/>
        <w:t>placed in your EXEC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SCAN .EXE        SCAN    .EXE        NAV     .EXE        F-PROT  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CSCAN .EXE        HTSCAN  .EXE        TBSCAN  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Users of Synchronet v2.00a and later should place DUTESTER in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al swap list (if it does not already exist there) using S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t of the text on this page, as well as any other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ring to SHROOM, are for using Domain Upload Tester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of Synchronet prior to v2.00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Upload Tester              Installation                     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This section contains information on using DUTester with vers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chronet PRIOR to v2.00a.  If you are running version 2.00a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 of Synchronet, you should skip this s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 ON USING VIRUS SCANNERS:  Because of the enormous amount of</w:t>
      </w:r>
    </w:p>
    <w:p>
      <w:pPr>
        <w:pStyle w:val="PreformattedText"/>
        <w:bidi w:val="0"/>
        <w:jc w:val="left"/>
        <w:rPr/>
      </w:pPr>
      <w:r>
        <w:rPr/>
        <w:t>memory now required by various virus scanning programs, you MUST run Synchronet</w:t>
      </w:r>
    </w:p>
    <w:p>
      <w:pPr>
        <w:pStyle w:val="PreformattedText"/>
        <w:bidi w:val="0"/>
        <w:jc w:val="left"/>
        <w:rPr/>
      </w:pPr>
      <w:r>
        <w:rPr/>
        <w:t>with the following command line if you wish to do virus scans on up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OOM -q -t DUTESTER.EXE S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are using a batch file to run Synchronet (probably SBBS.BAT), change</w:t>
      </w:r>
    </w:p>
    <w:p>
      <w:pPr>
        <w:pStyle w:val="PreformattedText"/>
        <w:bidi w:val="0"/>
        <w:jc w:val="left"/>
        <w:rPr/>
      </w:pPr>
      <w:r>
        <w:rPr/>
        <w:t>it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SBBS\NOD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\EXEC\SHROOM -q -t DUTESTER.EXE ..\EXEC\SBBS %1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sert the proper directory names for your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Desqview to run Synchronet, your setup should look</w:t>
      </w:r>
    </w:p>
    <w:p>
      <w:pPr>
        <w:pStyle w:val="PreformattedText"/>
        <w:bidi w:val="0"/>
        <w:jc w:val="left"/>
        <w:rPr/>
      </w:pP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 : C:\SBBS\EXEC\SHROOM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-q -t DUTESTER.EXE S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: C:\SBBS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sert the proper directory names for your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ine requires the use of SHROOM.COM, this will cause SHROOM</w:t>
      </w:r>
    </w:p>
    <w:p>
      <w:pPr>
        <w:pStyle w:val="PreformattedText"/>
        <w:bidi w:val="0"/>
        <w:jc w:val="left"/>
        <w:rPr/>
      </w:pPr>
      <w:r>
        <w:rPr/>
        <w:t>to shrink Synchronet out of memory when the Dutester program is run, allowing</w:t>
      </w:r>
    </w:p>
    <w:p>
      <w:pPr>
        <w:pStyle w:val="PreformattedText"/>
        <w:bidi w:val="0"/>
        <w:jc w:val="left"/>
        <w:rPr/>
      </w:pPr>
      <w:r>
        <w:rPr/>
        <w:t>it to do virus scans.  If you do NOT wish to do virus scans, you do NOT need</w:t>
      </w:r>
    </w:p>
    <w:p>
      <w:pPr>
        <w:pStyle w:val="PreformattedText"/>
        <w:bidi w:val="0"/>
        <w:jc w:val="left"/>
        <w:rPr/>
      </w:pPr>
      <w:r>
        <w:rPr/>
        <w:t>to use SHROOM, and you MUST run Dutester with the /NOVIRUS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Upload Tester              Installation                         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ve finished all this, you'll need to go into the Synchronet</w:t>
      </w:r>
    </w:p>
    <w:p>
      <w:pPr>
        <w:pStyle w:val="PreformattedText"/>
        <w:bidi w:val="0"/>
        <w:jc w:val="left"/>
        <w:rPr/>
      </w:pPr>
      <w:r>
        <w:rPr/>
        <w:t>Configuration utility, select FILE TRANSFERS, then select TESTABLE FILES.</w:t>
      </w:r>
    </w:p>
    <w:p>
      <w:pPr>
        <w:pStyle w:val="PreformattedText"/>
        <w:bidi w:val="0"/>
        <w:jc w:val="left"/>
        <w:rPr/>
      </w:pPr>
      <w:r>
        <w:rPr/>
        <w:t>You will need to hit 'INS' to add a new Testable file type, once you do that,</w:t>
      </w:r>
    </w:p>
    <w:p>
      <w:pPr>
        <w:pStyle w:val="PreformattedText"/>
        <w:bidi w:val="0"/>
        <w:jc w:val="left"/>
        <w:rPr/>
      </w:pPr>
      <w:r>
        <w:rPr/>
        <w:t>select it, and set i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       %!DUTESTER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String      Testing with Domain Upload Tes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 file extension of '*' only works on Synchronet v1b rev 5 or higher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running an older version of Synchronet, you will need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multiple extensions for the file types you wish to test.  Also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f you use any other file testing methods, you no longer need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versatility of Du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have ASCII, ANSI, or RIP screens displayed to the user as</w:t>
      </w:r>
    </w:p>
    <w:p>
      <w:pPr>
        <w:pStyle w:val="PreformattedText"/>
        <w:bidi w:val="0"/>
        <w:jc w:val="left"/>
        <w:rPr/>
      </w:pPr>
      <w:r>
        <w:rPr/>
        <w:t>the testing progresses, you should alter the 'Command Line' as necessary to</w:t>
      </w:r>
    </w:p>
    <w:p>
      <w:pPr>
        <w:pStyle w:val="PreformattedText"/>
        <w:bidi w:val="0"/>
        <w:jc w:val="left"/>
        <w:rPr/>
      </w:pPr>
      <w:r>
        <w:rPr/>
        <w:t>accomodate your setup (as follow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                         Command Line</w:t>
      </w:r>
    </w:p>
    <w:p>
      <w:pPr>
        <w:pStyle w:val="PreformattedText"/>
        <w:bidi w:val="0"/>
        <w:jc w:val="left"/>
        <w:rPr/>
      </w:pPr>
      <w:r>
        <w:rPr/>
        <w:t>---------------------------     -------------------------------</w:t>
      </w:r>
    </w:p>
    <w:p>
      <w:pPr>
        <w:pStyle w:val="PreformattedText"/>
        <w:bidi w:val="0"/>
        <w:jc w:val="left"/>
        <w:rPr/>
      </w:pPr>
      <w:r>
        <w:rPr/>
        <w:t>Standard UART Serial Boards     %!DUTESTER /p=%u /c=%i /r=%b %f</w:t>
      </w:r>
    </w:p>
    <w:p>
      <w:pPr>
        <w:pStyle w:val="PreformattedText"/>
        <w:bidi w:val="0"/>
        <w:jc w:val="left"/>
        <w:rPr/>
      </w:pPr>
      <w:r>
        <w:rPr/>
        <w:t>FOSSIL Driver                   %!DUTESTER /p=F /c=%p /r=%b %f</w:t>
      </w:r>
    </w:p>
    <w:p>
      <w:pPr>
        <w:pStyle w:val="PreformattedText"/>
        <w:bidi w:val="0"/>
        <w:jc w:val="left"/>
        <w:rPr/>
      </w:pPr>
      <w:r>
        <w:rPr/>
        <w:t>DigiBoard Intelligent Board     %!DUTESTER /p=D /c=%p /r=%b %f</w:t>
      </w:r>
    </w:p>
    <w:p>
      <w:pPr>
        <w:pStyle w:val="PreformattedText"/>
        <w:bidi w:val="0"/>
        <w:jc w:val="left"/>
        <w:rPr/>
      </w:pPr>
      <w:r>
        <w:rPr/>
        <w:t>Arnet Intelligent Board         %!DUTESTER /p=A /c=%p /r=%b %f</w:t>
      </w:r>
    </w:p>
    <w:p>
      <w:pPr>
        <w:pStyle w:val="PreformattedText"/>
        <w:bidi w:val="0"/>
        <w:jc w:val="left"/>
        <w:rPr/>
      </w:pPr>
      <w:r>
        <w:rPr/>
        <w:t>StarGate Intelligent Board      %!DUTESTER /p=S /c=%p /r=%b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'/r=%b' is an optional parameter, and may be omitted under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mstances.  The maximum baud rate for FOSSIL and Stargate set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384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Upload Tester             Configuration                         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just about ready to go now, the only thing left to do is to set up</w:t>
      </w:r>
    </w:p>
    <w:p>
      <w:pPr>
        <w:pStyle w:val="PreformattedText"/>
        <w:bidi w:val="0"/>
        <w:jc w:val="left"/>
        <w:rPr/>
      </w:pPr>
      <w:r>
        <w:rPr/>
        <w:t>the Domain Upload Tester options to suit your system.  To do this, go to</w:t>
      </w:r>
    </w:p>
    <w:p>
      <w:pPr>
        <w:pStyle w:val="PreformattedText"/>
        <w:bidi w:val="0"/>
        <w:jc w:val="left"/>
        <w:rPr/>
      </w:pPr>
      <w:r>
        <w:rPr/>
        <w:t>your Domain Upload Tester directory (normally \SBBS\EXEC) and run DU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re in the DUCONFIG program, highlight the first option (Configure</w:t>
      </w:r>
    </w:p>
    <w:p>
      <w:pPr>
        <w:pStyle w:val="PreformattedText"/>
        <w:bidi w:val="0"/>
        <w:jc w:val="left"/>
        <w:rPr/>
      </w:pPr>
      <w:r>
        <w:rPr/>
        <w:t>Testing Options) and press ENTER.  Select each of the file types that you wish</w:t>
      </w:r>
    </w:p>
    <w:p>
      <w:pPr>
        <w:pStyle w:val="PreformattedText"/>
        <w:bidi w:val="0"/>
        <w:jc w:val="left"/>
        <w:rPr/>
      </w:pPr>
      <w:r>
        <w:rPr/>
        <w:t>to have Domain Upload Tester perform archive testing on by moving the select</w:t>
      </w:r>
    </w:p>
    <w:p>
      <w:pPr>
        <w:pStyle w:val="PreformattedText"/>
        <w:bidi w:val="0"/>
        <w:jc w:val="left"/>
        <w:rPr/>
      </w:pPr>
      <w:r>
        <w:rPr/>
        <w:t>bar to that option and pressing ENTER (which will toggle the op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few options perform special functions which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GIFLite'd Files - This determines whether or not DUTester will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ject GIF type files which have been compressed using GIFL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only effective if you are using the GIFTEST.EX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y Dave Navar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Nested Archives - This determines whether or not archiv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ed for testing.  If this is set to 'No', only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will be tested for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Rejected Uploads - If set to 'Yes', DUTester will save rejec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irectory named DUTESTER.REJ (off of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TESTER.EXE resi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DUTester Log Errors - Set to 'Yes' if you would like for DUT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intain an error log (named DUERROR.LOG in the sam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TESTER.EXE resi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Extension to Signature - Setting this option to 'Yes'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Tester to reject any files whose signature does not match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(e.g. a ZIP type file with an extension of .BLA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j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Files Older Than - Placing a number in this option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Tester to reject files which are older than this number of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p to 9999 days, which is equivalent to just over 27 years).  Pl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0 here will disabl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to Check in Archives - Selecting OLDEST will cause DUTester to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days specified in the above option to the olde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archive, selecting NEWEST will compare to the newest file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for Virus Scanner - Some virus scanners require a very larg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ree memory to be able to execute, if you are using a virus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not run with DUTester due to insufficient memory, se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YES.  When set to YES, DUTester will try to first swa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, then to disk if there is not enough EMS available. 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 multi-tasker you should increase the amount of EMS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where DUTester will execute from.  NOTE: This op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the execution of DUTester and should only be used when necessar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Upload Tester             Configuration                           Page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Virus Scanner to Use (name) - Choose this option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er that DUTester will use for virus checks. 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selected scanner appears in the '(name)'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  If you don't see your virus scanner listed,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n 'Using an Unlisted Virus Scann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one setting these options to your liking, hit ESC.  Once you</w:t>
      </w:r>
    </w:p>
    <w:p>
      <w:pPr>
        <w:pStyle w:val="PreformattedText"/>
        <w:bidi w:val="0"/>
        <w:jc w:val="left"/>
        <w:rPr/>
      </w:pPr>
      <w:r>
        <w:rPr/>
        <w:t>are back at the main selection menu, you can either select the 'Exit' option or</w:t>
      </w:r>
    </w:p>
    <w:p>
      <w:pPr>
        <w:pStyle w:val="PreformattedText"/>
        <w:bidi w:val="0"/>
        <w:jc w:val="left"/>
        <w:rPr/>
      </w:pPr>
      <w:r>
        <w:rPr/>
        <w:t>press ESC to leave the program.  When leaving the configuration program, you</w:t>
      </w:r>
    </w:p>
    <w:p>
      <w:pPr>
        <w:pStyle w:val="PreformattedText"/>
        <w:bidi w:val="0"/>
        <w:jc w:val="left"/>
        <w:rPr/>
      </w:pPr>
      <w:r>
        <w:rPr/>
        <w:t>will be able to choose whether or not to save your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Upload Tester    Using an Unlisted Virus Scanner                  Page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'Configure Testing Options' screen, choose 'Select a Virus Scanner</w:t>
      </w:r>
    </w:p>
    <w:p>
      <w:pPr>
        <w:pStyle w:val="PreformattedText"/>
        <w:bidi w:val="0"/>
        <w:jc w:val="left"/>
        <w:rPr/>
      </w:pPr>
      <w:r>
        <w:rPr/>
        <w:t>to Use'.  Then select the 'Custom' option, you will be prompted for a command</w:t>
      </w:r>
    </w:p>
    <w:p>
      <w:pPr>
        <w:pStyle w:val="PreformattedText"/>
        <w:bidi w:val="0"/>
        <w:jc w:val="left"/>
        <w:rPr/>
      </w:pPr>
      <w:r>
        <w:rPr/>
        <w:t>line.  Enter the command line that your virus scanner will require to run</w:t>
      </w:r>
    </w:p>
    <w:p>
      <w:pPr>
        <w:pStyle w:val="PreformattedText"/>
        <w:bidi w:val="0"/>
        <w:jc w:val="left"/>
        <w:rPr/>
      </w:pPr>
      <w:r>
        <w:rPr/>
        <w:t>properly (all command line switches, etc.).  Dutester will look for the</w:t>
      </w:r>
    </w:p>
    <w:p>
      <w:pPr>
        <w:pStyle w:val="PreformattedText"/>
        <w:bidi w:val="0"/>
        <w:jc w:val="left"/>
        <w:rPr/>
      </w:pPr>
      <w:r>
        <w:rPr/>
        <w:t>virus scanning program in your SBBS\EXEC directory, and the name of the file</w:t>
      </w:r>
    </w:p>
    <w:p>
      <w:pPr>
        <w:pStyle w:val="PreformattedText"/>
        <w:bidi w:val="0"/>
        <w:jc w:val="left"/>
        <w:rPr/>
      </w:pPr>
      <w:r>
        <w:rPr/>
        <w:t>being tested will be attached to the END of the command line you've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Upload Tester          Command Line Options                       Page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: Command line options will OVERRIDE any options set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figuration ut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for using Dutes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TESTER [/options] (filename to 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 line options can be used with Dute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VIR   do NOT perform virus scan      /NOLEV   do NOT check multi-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ZIP   do NOT check .ZIP files        /NOARJ   do NOT check .ARJ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ZOO   do NOT check .ZOO files        /NOSQZ   do NOT check .SQZ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PAK   do NOT check .PAK or .ARC      /NOLHA   do NOT check .LZH or .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TD0   do NOT check .TD0 files        /NOGIF   do NOT check .GI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LOG   do NOT log errors              /GIFLT   ALLOW GIFLite'd .GI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CHE   do NOT compare file extensions to file sign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[AVE]    Save rejected files to DUTESTER.REJ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[AYS]=x  Delete files older than x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[ORT]=x  Set com port to x (for fossil u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[ATE]=x  Set baud rate to x (for fossil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CAN    Use McAfee's 'SCAN.EXE' &lt;defaul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SCAN   Use McAfee's 'NETSCAN.EX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AV     Use Norton's Anti-Virus 'NAV.EX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PC     Use Datawatch's Virex 'VPCSCAN.EX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PROT   Use Frisk Software's 'F-PROT.EX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HT      Use Harry Thijssen's 'HTSCAN.EX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BSCAN  Use Thunderbyte's 'TBSCAN.EX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The /NOLEV command line option will ONLY check the FIRST leve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rchive for CRC errors.  It will NOT perform checks of any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archive, and will only perform a virus scan if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n .EXE or .COM file.  (Use along with the /NOVIR option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ill be EXTREMELY fast and require very little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   : Use only ONE virus scanner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GIFLT switch ONLY works when you are using Dave Navarro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TEST.EXE, the program default is to NOT allow GIFLite'd GIF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SAVE command line option will place rejected files (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rejected by date) into a directory called DUTESTER.REJ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created under the directory where DUTESTER.EXE resid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slow down the operation of the upload tester, als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notice sent to the BBS to notify the Sysop of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directory, so if this option is used, the directory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hecked period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Upload Tester      Aquiring Additional Software                   Page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ograms are SHAREWARE and/or FREEWARE and can be obtained</w:t>
      </w:r>
    </w:p>
    <w:p>
      <w:pPr>
        <w:pStyle w:val="PreformattedText"/>
        <w:bidi w:val="0"/>
        <w:jc w:val="left"/>
        <w:rPr/>
      </w:pPr>
      <w:r>
        <w:rPr/>
        <w:t>on various electronic bulletin board systems (including The Beast's Domain</w:t>
      </w:r>
    </w:p>
    <w:p>
      <w:pPr>
        <w:pStyle w:val="PreformattedText"/>
        <w:bidi w:val="0"/>
        <w:jc w:val="left"/>
        <w:rPr/>
      </w:pPr>
      <w:r>
        <w:rPr/>
        <w:t>&lt;Domain Entertainment's BBS&gt; @ 714/521-9439 [Microcom 28.8] or 714/739-0669</w:t>
      </w:r>
    </w:p>
    <w:p>
      <w:pPr>
        <w:pStyle w:val="PreformattedText"/>
        <w:bidi w:val="0"/>
        <w:jc w:val="left"/>
        <w:rPr/>
      </w:pPr>
      <w:r>
        <w:rPr/>
        <w:t>[ZyXEL 19.2]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received a UTILITIES disk with your registered version of Do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Tester, you will find the following files contained on that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READTHIS.NOW file contained on the utilities disk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oom      Giftest     Tdcheck     Pkzip/Pkunzip       Lh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         VPCscan     F-Prot      TBscan              Sq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j </w:t>
        <w:tab/>
        <w:t>Zoo</w:t>
        <w:tab/>
        <w:t xml:space="preserve">    HTscan</w:t>
        <w:tab/>
        <w:t>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not included with Dutester because of the various license requirements</w:t>
      </w:r>
    </w:p>
    <w:p>
      <w:pPr>
        <w:pStyle w:val="PreformattedText"/>
        <w:bidi w:val="0"/>
        <w:jc w:val="left"/>
        <w:rPr/>
      </w:pPr>
      <w:r>
        <w:rPr/>
        <w:t>of the copyright holders of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on's Anti Virus is a commercial software, and is available at many</w:t>
      </w:r>
    </w:p>
    <w:p>
      <w:pPr>
        <w:pStyle w:val="PreformattedText"/>
        <w:bidi w:val="0"/>
        <w:jc w:val="left"/>
        <w:rPr/>
      </w:pPr>
      <w:r>
        <w:rPr/>
        <w:t>software retail outlets.  The FREEWARE version of Norton Anti Virus</w:t>
      </w:r>
    </w:p>
    <w:p>
      <w:pPr>
        <w:pStyle w:val="PreformattedText"/>
        <w:bidi w:val="0"/>
        <w:jc w:val="left"/>
        <w:rPr/>
      </w:pPr>
      <w:r>
        <w:rPr/>
        <w:t>(NAVSCAN.EXE) cannot be used with this software because of the various screen</w:t>
      </w:r>
    </w:p>
    <w:p>
      <w:pPr>
        <w:pStyle w:val="PreformattedText"/>
        <w:bidi w:val="0"/>
        <w:jc w:val="left"/>
        <w:rPr/>
      </w:pPr>
      <w:r>
        <w:rPr/>
        <w:t>pauses it contains (this will cause it to hang the BBS until a key is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programs listed in this documentation file ar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ir respective copyright hol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Upload Tester    Unregistered Version Information                Page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mitations are placed on the UNREGISTERED version of the</w:t>
      </w:r>
    </w:p>
    <w:p>
      <w:pPr>
        <w:pStyle w:val="PreformattedText"/>
        <w:bidi w:val="0"/>
        <w:jc w:val="left"/>
        <w:rPr/>
      </w:pPr>
      <w:r>
        <w:rPr/>
        <w:t>program to encourage registration - all command line features are DISABLED,</w:t>
      </w:r>
    </w:p>
    <w:p>
      <w:pPr>
        <w:pStyle w:val="PreformattedText"/>
        <w:bidi w:val="0"/>
        <w:jc w:val="left"/>
        <w:rPr/>
      </w:pPr>
      <w:r>
        <w:rPr/>
        <w:t>the UNREGISTERED version will ONLY test the first level of archives and will</w:t>
      </w:r>
    </w:p>
    <w:p>
      <w:pPr>
        <w:pStyle w:val="PreformattedText"/>
        <w:bidi w:val="0"/>
        <w:jc w:val="left"/>
        <w:rPr/>
      </w:pPr>
      <w:r>
        <w:rPr/>
        <w:t>update or remove the archive file comment (similar to the /NOLEV command).  It</w:t>
      </w:r>
    </w:p>
    <w:p>
      <w:pPr>
        <w:pStyle w:val="PreformattedText"/>
        <w:bidi w:val="0"/>
        <w:jc w:val="left"/>
        <w:rPr/>
      </w:pPr>
      <w:r>
        <w:rPr/>
        <w:t>will check GIF's and .TD0 files as well, but it will NOT scan for viruses on</w:t>
      </w:r>
    </w:p>
    <w:p>
      <w:pPr>
        <w:pStyle w:val="PreformattedText"/>
        <w:bidi w:val="0"/>
        <w:jc w:val="left"/>
        <w:rPr/>
      </w:pPr>
      <w:r>
        <w:rPr/>
        <w:t>any files other than EXE typ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small delay added when the program is run, just enough of</w:t>
      </w:r>
    </w:p>
    <w:p>
      <w:pPr>
        <w:pStyle w:val="PreformattedText"/>
        <w:bidi w:val="0"/>
        <w:jc w:val="left"/>
        <w:rPr/>
      </w:pPr>
      <w:r>
        <w:rPr/>
        <w:t>a delay to be slightly annoying, but not enough to impede the operation of the</w:t>
      </w:r>
    </w:p>
    <w:p>
      <w:pPr>
        <w:pStyle w:val="PreformattedText"/>
        <w:bidi w:val="0"/>
        <w:jc w:val="left"/>
        <w:rPr/>
      </w:pPr>
      <w:r>
        <w:rPr/>
        <w:t>bulletin board it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Upload Tester            Program History                         Page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0 RELEAS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found: under certain conditions, 'fopen' would fail to open the</w:t>
      </w:r>
    </w:p>
    <w:p>
      <w:pPr>
        <w:pStyle w:val="PreformattedText"/>
        <w:bidi w:val="0"/>
        <w:jc w:val="left"/>
        <w:rPr/>
      </w:pPr>
      <w:r>
        <w:rPr/>
        <w:t>upload tester's error log, I now use 'open' and the problem does not occ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ARJ returns an error level of 9 when processing a file that is</w:t>
      </w:r>
    </w:p>
    <w:p>
      <w:pPr>
        <w:pStyle w:val="PreformattedText"/>
        <w:bidi w:val="0"/>
        <w:jc w:val="left"/>
        <w:rPr/>
      </w:pPr>
      <w:r>
        <w:rPr/>
        <w:t>not an ARJ'd file.  This has been implemented for files that may have an</w:t>
      </w:r>
    </w:p>
    <w:p>
      <w:pPr>
        <w:pStyle w:val="PreformattedText"/>
        <w:bidi w:val="0"/>
        <w:jc w:val="left"/>
        <w:rPr/>
      </w:pPr>
      <w:r>
        <w:rPr/>
        <w:t>ARJ header but are not ARJ files, rather than exiting with an errorlevel, the</w:t>
      </w:r>
    </w:p>
    <w:p>
      <w:pPr>
        <w:pStyle w:val="PreformattedText"/>
        <w:bidi w:val="0"/>
        <w:jc w:val="left"/>
        <w:rPr/>
      </w:pPr>
      <w:r>
        <w:rPr/>
        <w:t>program will continue on (logging the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0a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looking for the KEYFILE in the current directory, and it needs to be</w:t>
      </w:r>
    </w:p>
    <w:p>
      <w:pPr>
        <w:pStyle w:val="PreformattedText"/>
        <w:bidi w:val="0"/>
        <w:jc w:val="left"/>
        <w:rPr/>
      </w:pPr>
      <w:r>
        <w:rPr/>
        <w:t>looked for in the EXEC directory. 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0b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w specify a '/DAYS=xxx' on the command line, this will delete</w:t>
      </w:r>
    </w:p>
    <w:p>
      <w:pPr>
        <w:pStyle w:val="PreformattedText"/>
        <w:bidi w:val="0"/>
        <w:jc w:val="left"/>
        <w:rPr/>
      </w:pPr>
      <w:r>
        <w:rPr/>
        <w:t>files and archives who's oldest file date is older than xxx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1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d file signature checking for LZH, ZIP, GIF and ZOO format files.</w:t>
      </w:r>
    </w:p>
    <w:p>
      <w:pPr>
        <w:pStyle w:val="PreformattedText"/>
        <w:bidi w:val="0"/>
        <w:jc w:val="left"/>
        <w:rPr/>
      </w:pPr>
      <w:r>
        <w:rPr/>
        <w:t>ZOO does not support extracting to a path, it will only extract to the</w:t>
      </w:r>
    </w:p>
    <w:p>
      <w:pPr>
        <w:pStyle w:val="PreformattedText"/>
        <w:bidi w:val="0"/>
        <w:jc w:val="left"/>
        <w:rPr/>
      </w:pPr>
      <w:r>
        <w:rPr/>
        <w:t>current directory, so now before extracting a ZOO file, it changes into the</w:t>
      </w:r>
    </w:p>
    <w:p>
      <w:pPr>
        <w:pStyle w:val="PreformattedText"/>
        <w:bidi w:val="0"/>
        <w:jc w:val="left"/>
        <w:rPr/>
      </w:pPr>
      <w:r>
        <w:rPr/>
        <w:t>necessary work directory first, and then changes back when comp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'Origin Filename' to error 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'/SAVE' command line option which will copy rejected files, into a</w:t>
      </w:r>
    </w:p>
    <w:p>
      <w:pPr>
        <w:pStyle w:val="PreformattedText"/>
        <w:bidi w:val="0"/>
        <w:jc w:val="left"/>
        <w:rPr/>
      </w:pPr>
      <w:r>
        <w:rPr/>
        <w:t>directory called DUTESTER.REJ under the directory where DUTESTER.EXE resides,</w:t>
      </w:r>
    </w:p>
    <w:p>
      <w:pPr>
        <w:pStyle w:val="PreformattedText"/>
        <w:bidi w:val="0"/>
        <w:jc w:val="left"/>
        <w:rPr/>
      </w:pPr>
      <w:r>
        <w:rPr/>
        <w:t>for late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2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DUTESTER makes sure all test directories are empty before extracting</w:t>
      </w:r>
    </w:p>
    <w:p>
      <w:pPr>
        <w:pStyle w:val="PreformattedText"/>
        <w:bidi w:val="0"/>
        <w:jc w:val="left"/>
        <w:rPr/>
      </w:pPr>
      <w:r>
        <w:rPr/>
        <w:t>files and performing any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0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Upload Tester now supports fossil driv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0a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upport for oddball registration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a problem in the fossil routines when passed a 0 baud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0b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wed up part of the registration checking,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some bugs in the DEMO version, would hang on certain files, and</w:t>
      </w:r>
    </w:p>
    <w:p>
      <w:pPr>
        <w:pStyle w:val="PreformattedText"/>
        <w:bidi w:val="0"/>
        <w:jc w:val="left"/>
        <w:rPr/>
      </w:pPr>
      <w:r>
        <w:rPr/>
        <w:t>would delete files in the root directory on certain files, fix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Upload Tester            Program History                         Page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0c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rchive programs would extract programs with the READ ONLY attribute</w:t>
      </w:r>
    </w:p>
    <w:p>
      <w:pPr>
        <w:pStyle w:val="PreformattedText"/>
        <w:bidi w:val="0"/>
        <w:jc w:val="left"/>
        <w:rPr/>
      </w:pPr>
      <w:r>
        <w:rPr/>
        <w:t>set, and DUTester would be unable to remove them after testing, DUTester now</w:t>
      </w:r>
    </w:p>
    <w:p>
      <w:pPr>
        <w:pStyle w:val="PreformattedText"/>
        <w:bidi w:val="0"/>
        <w:jc w:val="left"/>
        <w:rPr/>
      </w:pPr>
      <w:r>
        <w:rPr/>
        <w:t>changes the file attributes so that it can remove all wor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1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baudrates would cause Domain Upload Tester to exit with an error</w:t>
      </w:r>
    </w:p>
    <w:p>
      <w:pPr>
        <w:pStyle w:val="PreformattedText"/>
        <w:bidi w:val="0"/>
        <w:jc w:val="left"/>
        <w:rPr/>
      </w:pPr>
      <w:r>
        <w:rPr/>
        <w:t>level, they no longer do this.  Also, baud rates above 38,400 are now supported</w:t>
      </w:r>
    </w:p>
    <w:p>
      <w:pPr>
        <w:pStyle w:val="PreformattedText"/>
        <w:bidi w:val="0"/>
        <w:jc w:val="left"/>
        <w:rPr/>
      </w:pPr>
      <w:r>
        <w:rPr/>
        <w:t>using the newer X00 (v1.53 and above) fossil dri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ate testing was not working properly,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1a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release, found a possible bug in the virus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1b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Upload Tester now compares file extensions and signatures by</w:t>
      </w:r>
    </w:p>
    <w:p>
      <w:pPr>
        <w:pStyle w:val="PreformattedText"/>
        <w:bidi w:val="0"/>
        <w:jc w:val="left"/>
        <w:rPr/>
      </w:pPr>
      <w:r>
        <w:rPr/>
        <w:t>default, the /NOCHE command line option has been added to disable this.</w:t>
      </w:r>
    </w:p>
    <w:p>
      <w:pPr>
        <w:pStyle w:val="PreformattedText"/>
        <w:bidi w:val="0"/>
        <w:jc w:val="left"/>
        <w:rPr/>
      </w:pPr>
      <w:r>
        <w:rPr/>
        <w:t>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1c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or cosmetic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1d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problem of GIF 89 type files getting rejected.  Added support for</w:t>
      </w:r>
    </w:p>
    <w:p>
      <w:pPr>
        <w:pStyle w:val="PreformattedText"/>
        <w:bidi w:val="0"/>
        <w:jc w:val="left"/>
        <w:rPr/>
      </w:pPr>
      <w:r>
        <w:rPr/>
        <w:t>McAfee's Scan v2.xx.  Final release of version 1 of DU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0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revision!  Domain Upload Tester now has it's own communications</w:t>
      </w:r>
    </w:p>
    <w:p>
      <w:pPr>
        <w:pStyle w:val="PreformattedText"/>
        <w:bidi w:val="0"/>
        <w:jc w:val="left"/>
        <w:rPr/>
      </w:pPr>
      <w:r>
        <w:rPr/>
        <w:t>routines, as well as support for intelligent communications boards.  It</w:t>
      </w:r>
    </w:p>
    <w:p>
      <w:pPr>
        <w:pStyle w:val="PreformattedText"/>
        <w:bidi w:val="0"/>
        <w:jc w:val="left"/>
        <w:rPr/>
      </w:pPr>
      <w:r>
        <w:rPr/>
        <w:t>also has RIP support, and much improved ANSI and ASCII support.  There is now</w:t>
      </w:r>
    </w:p>
    <w:p>
      <w:pPr>
        <w:pStyle w:val="PreformattedText"/>
        <w:bidi w:val="0"/>
        <w:jc w:val="left"/>
        <w:rPr/>
      </w:pPr>
      <w:r>
        <w:rPr/>
        <w:t>also a simple user configuration program to help set the DUTester options.</w:t>
      </w:r>
    </w:p>
    <w:p>
      <w:pPr>
        <w:pStyle w:val="PreformattedText"/>
        <w:bidi w:val="0"/>
        <w:jc w:val="left"/>
        <w:rPr/>
      </w:pPr>
      <w:r>
        <w:rPr/>
        <w:t>DUTester only has standard FOSSIL support now, so if you plan to use baud rates</w:t>
      </w:r>
    </w:p>
    <w:p>
      <w:pPr>
        <w:pStyle w:val="PreformattedText"/>
        <w:bidi w:val="0"/>
        <w:jc w:val="left"/>
        <w:rPr/>
      </w:pPr>
      <w:r>
        <w:rPr/>
        <w:t>above 38,400 you should LOCK your FOSSIL to that rate when you loa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Upload Tester            Program History                         Page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0a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ong running, apparently bug free v2.00, I've decided to do a</w:t>
      </w:r>
    </w:p>
    <w:p>
      <w:pPr>
        <w:pStyle w:val="PreformattedText"/>
        <w:bidi w:val="0"/>
        <w:jc w:val="left"/>
        <w:rPr/>
      </w:pPr>
      <w:r>
        <w:rPr/>
        <w:t>maintenance release with some very minor changes (and hope I didn't break</w:t>
      </w:r>
    </w:p>
    <w:p>
      <w:pPr>
        <w:pStyle w:val="PreformattedText"/>
        <w:bidi w:val="0"/>
        <w:jc w:val="left"/>
        <w:rPr/>
      </w:pPr>
      <w:r>
        <w:rPr/>
        <w:t>anything in the proces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colors on the screens displayed to the users were "wrong" so</w:t>
      </w:r>
    </w:p>
    <w:p>
      <w:pPr>
        <w:pStyle w:val="PreformattedText"/>
        <w:bidi w:val="0"/>
        <w:jc w:val="left"/>
        <w:rPr/>
      </w:pPr>
      <w:r>
        <w:rPr/>
        <w:t>I fixed these minor cosmet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ing changes were made in DUTester to make the program more portable</w:t>
      </w:r>
    </w:p>
    <w:p>
      <w:pPr>
        <w:pStyle w:val="PreformattedText"/>
        <w:bidi w:val="0"/>
        <w:jc w:val="left"/>
        <w:rPr/>
      </w:pPr>
      <w:r>
        <w:rPr/>
        <w:t>for possible future porting to other platfo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/NOEXPIRE command line switch for McAfee SCAN v1.xx for those</w:t>
      </w:r>
    </w:p>
    <w:p>
      <w:pPr>
        <w:pStyle w:val="PreformattedText"/>
        <w:bidi w:val="0"/>
        <w:jc w:val="left"/>
        <w:rPr/>
      </w:pPr>
      <w:r>
        <w:rPr/>
        <w:t>people who insist on running outdated scan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