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th Match Regi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, SNB Data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af� Module for Synchronet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v2.2 or high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0% Baja &amp; Synchrone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remely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gic Custom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. There are no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with this program. The author and/or SNB Data Systems Inc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held liable for any direct, indirect, incidental, ac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 resulting from the use of this program.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stitutes your AGREEMENT to this disclaimer and you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 and/or SNB Data Systems Inc. from any form 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Create a directory named x:\SBBS\DATA\BAJAMODS\D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re "x" is the drive letter you have Synchronet installed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Create a directory named x:\SBBS\DATA\BAJAMODS\DMR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re "x" is the drive letter you have Synchronet installed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Copy the contents of the distribution archive to this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Make the Death Match Registry available to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y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 following to your command sh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key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_bin D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_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external program menu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n external program entry in SCFG using the follow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</w:t>
      </w:r>
      <w:r>
        <w:rPr/>
        <w:t>Death Match Registr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Name                       Death Match Registr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Internal Code              DMR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Start-up Directory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Command Line               *dm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Clean-up Command Lin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Execution Cost             Non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Access Requirement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Execution Requirement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Multiple Concurrent Users  Y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Intercept I/O Interrupts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Swap BBS out of Memory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Modify User Data      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Execute on Event      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BBS Drop File Type         Non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Place Drop File In         Node Director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Time Options..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     Darryl Schmidt@1:353/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   smeg@snboot.netsho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 Net        Smeg@SN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but let me know if I forgot something |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