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ll-Screen Editor of quality BBS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layTime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,96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4 W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: Robert Bouman 1:220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bouman@macataw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is document covers both the freely distributabl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, not all items apply to the demo version and ar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hroughout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escrip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provides an integrated full-screen ANSI messag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electronic bulletin board software that support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isclaimer 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yncEdit package is provided as is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ither expressed or implied.  In no event will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 be liable for damage resulting from the direct or in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ese programs bears all risks as to thei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re encouraged to use common sense and back up all importa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ing industry accepted methods before using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ly obtained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Special Thank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es to Bill Cronkhite, Doug Gleason, Thom Kir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runk who contributed heavily thourghout SyncEdit'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would not enjoy continued development without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big "thanks" goes to Brian Pirie.  Without Mr.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ming library, SyncEdit would certainly not b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Included File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   - Revision history of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DOC     - What you're reading now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DOC      - Information on upgrading to this version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     - The execut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- Program to configure select Sync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2CFG.EXE      - Program from .key file to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MAC     - Ex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TXT     - List of features included in SyncEdit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TAGS.DAT     - File containing user select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.DAT       - File containing list of words to be censor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ublic mr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HELP*.HLP      - ANSI coded help files for SyncEdit'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ysop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iles included in SYEDTDIC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DIC     - Dictionary file for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ST.EXE      - Program to import words into main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ST.DOC      - Instructions for using IMP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System Requirement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base memory, EMS memor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package is optional (special support for Synchrone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SSIL driver is also supported,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Distribution Method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able shareware.  This package may be uploaded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collections, or otherwise be freely dissemina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remains intact.  Only reasonable fees may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, and no copyright or ownership may be claimed b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Robert Bouman.  This product is NOT in the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Limitation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has been designed to present the sysop with an al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the SyncEdit's capabilities.  In most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 short pause before the user is allowed to us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important thing is that almost ALL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in the unregistered version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limitations contained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yncEdit.  Note, the editor is fully functional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registration reminder screen comes up before SyncEdit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ays are in place for the spell checker, block, and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tearline is added to the end of each message stating the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r selectable taglines are only available locally, n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ystem taglines are not available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is another registration reminder screen display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Sync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ll of these restrictions, delays, and reminder screens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register!  For registration instruc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.  The cost to register SyncEdit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Installa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urrently running a version of SyncEd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DOC for instructions on updating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installed as an external message editor, an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how to install an external message editor into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then you will have littl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ish to place the external files (ie the SYNCEDIT.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, *.TAG, *.HLP, and *.DIC files).  As mentioned earli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ctionary is distributed as a sepa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py the external files into your external 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files SYNCEDIT.EXE and SETUP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he program SETUP.EXE before you first use SyncEdi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plug the external directory you created in the first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menu option.  After all the options have been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, exit (press &lt;ESC&gt;).  SETUP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CFG.  Be sure to place this file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yncEdit into your BBS package.  This process will vary a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software pack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s used by SyncEdit are listed below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an be viewed by typed "SYNCEDIT /?".  Please note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need to be used.  In fact, most of thes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the drop file created by your BBS softwa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are provided, in part, to operate SyncE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op file.  However, you should pay particula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meters as they are important to most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; -D, -O, -N, -ADDRESS, -IRQ, and perhaps -SILENT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SyncEdit automatically uses a FOSSIL driv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or -LOCAL    - Causes door to operate in local mo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ing a door information (dro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or -DROPFILE - Door information file directory and/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x            - Node directory containing MSGTMP, MSGINF,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x            - File to load i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LINES x     - Maximum lines of text allowed, over-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EDI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x or -NODE x - Sets the nod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x or -BPS x  - Sets the serial port &lt;---&gt; modem bps (baud)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x or -PORT x - Sets the serial port to use. For COM1: use -P 0 or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1, for COM2: use -P 1 or -P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RESS x      - Sets the serial port address in HEXIDECIMAL (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if FOSSIL driver is not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RQ x          - Sets the serial port IRQ line (if FOSSIL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FOSSIL       - Disables use of FOSSIL driver, even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FIFO         - Disables use of 16550 FIFO buffers (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TIME x      - Sets the maximum number of minutes that any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ermitted to access SyncEdit, regardle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LENT         - Operate in silent mode, with no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SNAME x      - Name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RNAME x     - Name of user who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IMELEFT x     - User'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CURITY x     -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CATION x     - Location from which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BBS software you use, it is recommended that you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ut of memory when using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files supported by SyncEdit are; DORINFO?.DEF, EXIT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.TXT, SFDOORS.DAT, CALLINFO.BBS, and DOOR.SYS.  Out of the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use DOOR.SYS if possible.  When using DOOR.S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displayed locally will contain the real connect ra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ps rate the port i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ysops must use a batch file called EXTEDIT.BAT to call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a sample batch file is included with this release).  EXT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AG's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/QuickBBS sysops be sure to place a *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's command line in the external editor installati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Synchronet Setup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YNCEDIT to your BBS's external on-line programs men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configuration utility:  External Programs -&gt;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get to installing SyncEdit, please note the command l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ncEdit (note that this version has made m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'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EDIT -L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EDIT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ical command line example might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!syncedit -l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!syncedit -maxlines %l -f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nclude the full path and program name when installing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BBS.  If SYNCEDIT.EXE is in the \sbbs\exec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%!SYNCEDIT ... in the configuration of SyncEdit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aren't using the \sbbs\exec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, you would have to include the full pat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SBBS\SYNCEDIT\SYNCEDIT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chronet parameter %l may be -MAXLINES which is very usefu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.  This is handy if you wish the editor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as configured within each of your BBS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uggest the use of a separate external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user dictionaries.  Otherwise, the \EXEC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cluttered with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INSERT on a blank line to start the process of adding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n example intended to show a typical setup for SyncEd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for the vast majority of users.  Please note; SyncEd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upports the XTRN.DAT drop file.  Also, note that the setup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best with Synchronet v2.20b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nc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de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Command Line              %!syncedit -l -maxlines %l -f %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Command Line             %!syncedit -maxlines %l -f %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 Requirements             ANSI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cept I/O Interrupts 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 Text                      N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 Style Editor (MSGTMP)  Y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line feeds to CRLF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Drop File Type              DOOR.SY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emory is tight, or you experience difficulties, add SyncEd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global swap list.  This is accomplished within the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EzyCom Setup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just  meant to be  an  example  of how to  successfull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-- It may or may not be the best way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 Mark Pittenger (1:138/136) for providing his EzyC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information Mark sen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SyncEDIT files in a directory of your choice, Mar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EZY\SEDIT, so this is the directory we'll be using for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it, adjust your set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run SETUP.EXE and confi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zyCom Config select Messages Areas |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Message Misc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ble Message Areas        :  806 of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 Name Kludge Lin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 String                : 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Editor             : C:\EZY\SEDIT\SYNCEDIT.EXE -D DORINFO1.DEF -O C:\EZY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 Style MSGTMP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Full Messages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messages to Self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  specifies  swap to  disk, -D DORINFO?.DEF specifies the type o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SyncEdit will look for. If you are running a single 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rop file woud be as in the example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bbs, then you would substitute the node number for tha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DORINFO2.DEF or DORINFO3.DEF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ing the Editor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yncEdit contains an extensive built-in help system, we will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great detail here on the commands or how to use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unctions are available from the menu at the top of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CTRL-key combinations.  For instance, on-line help i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TRL-P.  There are also several keyboard shortcuts, such as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save, as well as the traditional "slash" commands (/A, /A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, /S, /?).  Again, be sure to review the help system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ditor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t the bottom of the editor reflects (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(who the editor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/delete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</w:t>
      </w:r>
      <w:r>
        <w:rPr/>
        <w:t xml:space="preserve">Sysop File Function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ysop only commands available from File-&gt;Sysop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ssible, and visible, only to users who have a secu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or greater than the sysop security level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gram.  These commands are LoadFile and SaveFile which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ir names 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File reads a separate text file into the current editing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 not overwrite existing text, but rather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File saves the current text to a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oadFile and SaveFile expect a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Sysop Hot Key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unctions are also available to the sysop both when u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a remote user is using SyncEdit.  They vary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personality you have chosen in the setup progra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each status bar carefully when a user is on-li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not visable when SyncEdit is 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</w:t>
      </w:r>
      <w:r>
        <w:rPr/>
        <w:t xml:space="preserve">User Selectable Tagline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able tagline feature of SyncEdit allows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registered version only) to select a one line taglin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After the message is saved the user will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d a tagline to the message they just saved. 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, then the tagline selection screen will appear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tagline of their choice using the selection b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NCTAGS.DAT is not present in the external directory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will not be prom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line file, SYNCTAGS.DAT, is a straight ASCII coded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and added to by using virtually any ASCII text edito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macros are supported, @FN@ and @LN@.  @FN@ will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cipients first name when the tagline is tack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essage.  @LN@ will expand to the message recipien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SyncEdit only excepts the first 500 taglines in SYNCTAG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</w:t>
      </w:r>
      <w:r>
        <w:rPr/>
        <w:t xml:space="preserve">Message Censoring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now also capable of censoring messages that contai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r phrases.  When a message is saved, the list of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 CENSOR.DAT are checked against the 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urrent message.  When a match is found, the word/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replaced by a string of '*'.  In this way, you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keep profanity and other unwanted language out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lly on your system.  SyncEdit will only attemp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are public and not e-mail or netmail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BBS package, SyncEdit may or may not be successf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determination.  If it can't determine if a message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it will screen it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CENSOR.DAT is not present at startup, no message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.DAT is an ASCII coded file so it can be revised and ad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ASCII text editor.  SyncEdit only recognizes the firs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/phrases found in CENSO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</w:t>
      </w:r>
      <w:r>
        <w:rPr/>
        <w:t xml:space="preserve">Creating TAGLINE Files (registered version only)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SyncEdit allows for the use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ystem tag lines.  System tag lines are tacked to th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ssage, not user controled.  Remember, all the *.TAG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the exter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G file may be up to 600 bytes in length.  If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, the file will be truncated.  Tag files may contain both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and must be named using any valid DOS name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TAG.  These names may be descriptive, as in ANSI.TAG, ASCII.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 in 1.TAG, 2.TAG, or any other scheme you pref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cration when using tag lines, particularly those contain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 as they can quickly become overdone and irri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of your messages (and network administ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*.TAG file is found, SyncEdit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fferent *.TAG file each time the editor is called by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have two *.TAG files, the odds a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-50 that a particular tag file will be used.  If you have thre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the odds are 1 in 3, and so on.  If you only wish to have on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dded by the editor, only define one tag file, for example 1.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any tag lines added, simply don't define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, the unregistered "SyncEdit" tear line is not user defin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able.  The tear line is not appended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</w:t>
      </w:r>
      <w:r>
        <w:rPr/>
        <w:t xml:space="preserve">Sysop (only) Macro Files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cros, a file named SYNCEDIT.MAC must be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e have included a basic macro file so you hav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for crea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maximum of 40 macros lines allowed.  If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, only 40 will be used.  Lines that have a ';'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kipped, which is primarily used for adding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file.  Blank lines are skipped also.  Everything els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1-10 correspond to F1-F10 on the keyboard; 11-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F1-f10; 21-30 to ctrl+F1-F10; and finally 31-40 to alt+F1-F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if you have 11 lines that are considered macro line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ert those lines into your message by pressing F1-F10 and shif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shirt+F2, the computer will beep telling you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associated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on use of a macros as implemented within SyncEdi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easily use different signatures, depending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ile expansion macros newly implemented in SyncEd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file name surrounded in '%' characters in column o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at files text can be added to your message when you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:\text\public.tx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sert the contents of the file C:\TEXT\PUBLIC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've ju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in the line containing the file macro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er Dictionaries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that is allowed to use SyncEdit will be able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ustom dictionary, provided that the sysop has user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in the setup program that is.  SyncEdit will provid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entitled ADD when it encounters a word during a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hat it doesn't believe is spelled correctly.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add option the highlighted word will be ad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ictionary (*not* the master dictionary)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doesn't delete user dictionaries when there ar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atabase.  Consequently, if a user is deleted from the BB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erson that has the same user number will inheri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</w:t>
      </w:r>
      <w:r>
        <w:rPr/>
        <w:t xml:space="preserve">Registration Cost and Process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20.00 (twenty dollars US).  That's righ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dollars.  This will get you a key code that will activ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view, complete and return the REGISTER.FRM (enclos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Technical Support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by calling the SyncEdit support BBS; Play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772-3006 and either posting a message to "Playster" in the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ction or by sending private e-mail, or internet e-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@macatawa.org.  You may also crash a netmail message to 1:220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ply to your message will be put on hold for you, poll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ge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, we will do everything possible to assist folks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ely distributable version up and running.  However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is primarily intended for registered users.  They are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paying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bug reports should be forwarded as identified abov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s much detail as possible regarding your difficulty, i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, BBS setup (paths, etc), and a specific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regarding new features, and comments in general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ll users and should be forwarded as indica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Known "Anomalies"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yncEdit is limited to a maximum of 500 lines of text.  If atte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use more than 500 lines, the editor will continu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an editing session.  However, only the first 5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ll actually be edi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re seems to be some incompatibilities when SyncEdit is u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DOS v7.  In particular, the problem occurs when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session from the WFC screen.  Usage of the edit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is not gener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ue to the spelling library SyncEdit currently uses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ll checker will flag words as misspelled when in fac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pelled correctly.  This may be most noticeable when adding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's personal dictionary.  We are aware of the problem, but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that we don't have the source code to the library we can'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e problem.  The solution lies in either writing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from scratch or locating another spelling library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ting the options are planning to correct this situ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Upgrade Policy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yncEdit is a one time ONLY process. 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yncEdit, you get a life long "subscript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versions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Miscellaneou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adFile or SaveFile commands are used, SyncEd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the path\file provided by the user.  It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y BBS system fil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</w:t>
      </w:r>
      <w:r>
        <w:rPr/>
        <w:t xml:space="preserve">Where to get SyncEdit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vailable via FIDO freqing at the following sit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name of SYNCEDIT to get the main SyncEdit distributio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name of SYEDTDIC to get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                   System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   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Bouman                 PlayTime BBS              1:220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Chronkhite            The Game Room             1:22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oultz             The Dragon's Cave         1:260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runk                 The Baytec Zone           1:2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 Gleason               Waste of Space            1:387/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 Kirby                 Blackboard BBS            1:2625/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Cade                ArtiBBS               1:398/2 or 1:398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lso available via first call downloading at Play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772-3006 (type "GUEST" at login prompt), Vertrau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529-9525, GameRoom BBS (616)786-3650, and ArtiBBS (903)758-27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lso available on the internet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artibbs.com - /BBSmisc/syed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 trademark of Robert D. Bo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is a trademark of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