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cEdit 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Edit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e latest version of SyncEdit, follow these ste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copies of your SYNCTAGS.DAT and CENSOR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zip the contents of the SyncEdit distribution archive into your Syn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are currently running a version of SyncEdit v2.20 or higher (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ncEdit/G user), simply run SETUP.EXE before you run Sync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.  If, however, you are using a version of SyncEd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20 (your registration info is in a file called SYNCEDIT.KEY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run the program KEY2CFG.EXE (in same directory as SYNCEDI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 before you run SETUP.EXE.  KEY2CFG.EXE places your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SYNCEDIT.KEY file into the newer SYNCEDIT.CFG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ETUP.EXE before you run SyncEd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're not a Synchronet BBS sysop, you are done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are a Synchronet BBS sysop please continue read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VERY important that you read over SYNCEDIT.DOC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version of SyncEdit prior to v2.50.  SyncEdit no long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RN.DAT drop file.  You must use DOOR.SYS, DORINFO?.DEF, ect..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EDIT.DOC for list of supported drop files) as your drop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use MSGINF/MSGTMP message information files instead of EDITOR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.MSG.  99% of the reported trouble with SyncEd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not reading the instructions fully and not making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 For best results, you should be running SBBS v2.20b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"Quote Text" line of SyncEdit's configuration set to "Non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  If in doubt, please consult SYNCEDIT.DOC for a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gain, if you experience problems running SyncEdit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EDIT.DOC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