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's Dup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6 By Don S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know there's no warranty provid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just in case your one of those #^#^#^ people, well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provided with this program.  The author n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(if any) will not be held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occur while running this program,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connect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F is a program that will search for dupe phone numbe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 USERS.DAT and try to compare it to the origin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up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compatible with TriBBS 10.x versions.  If you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not TriBBS 10.x, running this utility might co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, be warned.  Also one warning, don't get the program m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program in a seperate directory and copy your 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\MWORK directory to it.  Then, you run DUP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sults of the search (if any) will be deposit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UPE.TXT.  Note, due to the nature of this dup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xperience a long waiting time (10 seconds - 5 minute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find a few names doubled in DUPE.TXT (for some unknown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Bill Gates - he made Q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concerning this program, or any comments, or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Space 20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41) 561-197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41) 561-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or Fax (dual): (941) 561-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on.sausa@371-44.mx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usa@spryne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