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ragoon News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6 Dragoo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Dragoon News is distributed as is without warranty. In no w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rew Fors be responsible for damages, including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s, lost savings or other damages due to your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use of the program, even if Andrew Fors has been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Fors will not be liable for any such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is a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on News is a trademark of Dragoon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on Soft is a trademark of Andrew F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ere's how it works. Type DNEWS from the DOS comnmand line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by step of what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ease Enter name and path of newslet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you tell DNEWS what to call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Most commo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BBS\DISPLAY\BBSNEW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it finds that file already exists, this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ish to &lt;C&gt;reate a new newsletter or &lt;A&gt;ppe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? &lt;C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&lt;C&gt; it will make a new file an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&lt;A&gt; it will add the new news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of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does not already exist, this step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ease Enter the Date(MM/DD/Y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enter the date 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lease Enter the Time(HH: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time in Standard tiem, as in, no AM/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:30 PM would be 18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nter the SysOp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nter the Subject of the News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ell it what the newsletter is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nter your newlett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in the contents of your newsletter! Rememeb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word wrap. Press enter on a blank lin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You are now done. DNEWS has now created a News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 of a TriBBS Message! It's even don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-Codes, so you only ne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is program is freeware. You are free to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the original files are included, and no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ations are welcome and greatly appreciated. Even if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, and E-Mail, or anything. Even a McDonald's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cate. Anyway, not required, so I know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. Oh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questions, or bug report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via Internet to afors@btigat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on FIDO is: 1:2808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eNet: 401:7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madaNet: 224:7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also be reached at Anything-Goes Martial Arts! The BBS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.224.0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else fails, you can snail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1 Brown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marck, ND  585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ppreciate a little note if you used this,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you thought, give me some suggestions, what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thank Mark Goodwin for writing TriBB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me to begin my programm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, I'd like to thank you, for downloading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my tim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on News v1.1  -  Copyright 1996 Dragoon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