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How to upgrade from your previous version of Dragoon Qu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v1.0, just run the program called 10TO2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v2.0�1, run 20BTO22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