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mpleTABS v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6 By Don Sa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home.sprynet.com/sprynet/sa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 This has been a CyberWare! Production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other files originally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be bug free or virus free.  CyberWare! or Don S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sponsible for any damages of any kind, including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 and data loss, that are relate directly or indirectly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files.  You may distribute this program,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unmodified 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TABS was created to simplify the TABS upgrad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will work with both TABS $25, and $10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eware.  This new version of SimpleTABS is more pa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upe-checking                    * Logs more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ter sysop control             * 1.BBS more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your own menu screens       * Make a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software buy for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a bundle of requests for putting on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upgrade and expiration date upgrade.  I'm sorry to disa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ut besides the long coding and QB4.5's tendencies to make 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hey are, there's also a matter of compatibility, SIM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every TriBBS version that supported us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letter wasn't only put there for a simple task of you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to people.  It could also be used as a software pri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$10/$25 TABS servic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:\TRIBBS\DISPLAY as the main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ysop must be user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TriBBS version that supports user-specifi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Looks For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10.TXT      SimpleTABS look for this file that has the $10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25.TXT      SimpleTABS look for this file that has the $25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CFG        Configuration files, explained later in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BBS           It creates this file in your C:\TRIBBS\DISPLAY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fying the sysop about a verified user(s)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be notified when someone goes sneaky and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licat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SIM        Newsletter!  When a user comes on, he'd probabl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 what in the world would he donate for.  Here'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hance of say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SIM        Guess what!  Now you can make your own menu for SIMTA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4 commands, N for Newsletter, Q for Quit, 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ating the ID#'s, and I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.SIM        SimpleTABS will deposit all past codes into thi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s a dupe checker.  Please note that the p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impleTABS did not support this, please, ad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(s) in DUPE.SIM for optimum security.  Also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has yet used your TABS service, do not delete th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file...if you do, it'll tell the first user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ABS, that the 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.SIM         It creates this file to log code verification in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licate events will be reported here, keep a clos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SIM    This is the file containing instruction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ANSI/ASCII or even @X-color codes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sample is includ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SIM      This is the file saying thank you after Simpl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ified a code correctly.  You can use ANSI/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-color codes for this fil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ABS.EXE     In order to run SimpleTABS, you will need this file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cing On The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's a disordered cake, I have some more funky 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variables that can be used on the scree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IRST@                 First name of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RSTU@                First name in all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@                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SYSDATE@              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SYSTIME@              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EP@                  Beep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CLS@                  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RE@                  Display a mor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@WAIT@                  Display a press any key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batch file,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doors\simtabs              -  Switch To Ga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tabs door.cfg locked:19200    -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tribbs        ^^^^^^^^^^^^    -  Return to BB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                            - 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marked spot (has alot of ^^^ below it), if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will give you an error, replace that with DOORSY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cked:&lt;baudra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DOOR.CFG to fit your BBS setup,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OR.CFG.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node, you can simply m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for example; DOOR2.CFG with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2nd node's drop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n your batch file, it would run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sim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abs door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-   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-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-   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-    Return Call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-   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-    Leave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     -   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       -    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, comments, questions, postcards, love notes (j/k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Sausa                   CyberSpace 2000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2000            /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85              | (941) 561-197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Myers, FL 33902       |1:371/44 - FidoNe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E TriBBS Tips            Internet: cyber@371-44.mx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