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= Tri CD-ROM Enhancer Package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ackage of Utilities for TriBBS and CD-RO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ames Unlimited (tm)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6 by Michael Kin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ion.....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 Description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/Warranty/Agreement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..........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ouble Shooting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Benefits Of Registration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 Future Enhancements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...........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Thanks.......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 CD-ROM Enhancer Package (TCDEP) is a set of utilitie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nhance your CD-ROMs with TriBBS version 10.0 and up.  TCD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CDEP Configuration Module  (Easy Setup - NO manual edi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nfiguration files - For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tions run CONFIG /?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 Offline File Requests   (Copies requested files from C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le Area, leaves a mess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er who requested the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pdates the FILES.LST 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 Old File Requests    (Deletes Old File Request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ard drive and from the File Lis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CD                    (Toggles CDs Online or Offline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quick sweep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ch much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FUL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we will take a look at each utility and the function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mplish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 CD-ROM Enhancer Package Configuration Module          (CONFIG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setup program which creates 2 files.  It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DEP.DAT file which is your main configuration file and it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ROM.DAT which holds all of the CD-ROM information for up to 300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 CDs for the Unregistered Version).  For extra help in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up File Areas, run CONFIG /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 Offline File Requests                                   (TOFR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copies the requested files from the CD-ROM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 on the Hard Drive and leaves a message to the user who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.  The message conference is definable in CONFIG.EXE if TCD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registered.  TOFR starts by copying the REQUEST.TXT from your M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to the directory that TOFR.EXE is in.  If a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, you may want to look at the REQUEST.TXT.  If TOFR fi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ed file that is already online (a file that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ed), it will alert you of this and insert the mess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date in the FILES.LST is also updated so DELOFR will no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before the new person who requested the file gets a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load the file.  TOFR will also add to the TCDEP.LOG file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i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Old File Requests                                  (DELOFR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Delete Old File Requests WILL delete all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ed old in the specific file area.  For this reason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mmended that you set up a different File Area just for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deletes old file requests from your hard drive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file list.  This program is very handy for keeping your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Requests File Directory clean and up to date.  You specify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s to keep the requested files online in CONFIG.EXE and wh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unt of days is up, DELOFR removes them!  (Note: Th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is set up to delete files that are 60 days old or older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register, you can change the amount of days to keep files!)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does NOT require any key presses so it may be run as an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DELOFR runs too quick for you, you may specify a delay valu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.  For example, to have DELOFR delay 1 second betwee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, run DELOFR as follows: DELOFR 1000.  For each 1000 you spec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OFR will pause for 1 second.  The default delay value for DELOF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.  If you want DELOFR to run at full speed, run DELOF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OFR 0.  DELOFR supports the Log File Option in CONFIG.EXE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to the log TCDEP.LOG file how many files were found, sav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mov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gleCD                                                (TOGGLECD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will allow you to toggle all CD-ROM file area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 CD-ROM online or offline in one quick sweep.  ToggleC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handy for the sysop who likes to change their online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.  This program supports the Log File Option in CONFIG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dd to the TCDEP.LOG when you toggle a CD-ROM online or off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COPYRIGHT/WARRANTY/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DEP is copyrighted software which is distribut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concept.  Under this license agreement you are gran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to use TCDEP on all machines and environments that i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30-Day trial period without registering.  If you decide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and/or use this software after the trial perio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register or you will be in violation of United St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tional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 Shareware Program, TCDEP may be freely distribut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lletin Board Systems, computer networks, on floppy disks, and on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other magnetic media.  Never give a copy of the TCDEP.KEY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one as this is a violation of the United States 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laws.  You may pass copies of the Unregistered ver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s as long as it is not for payment or bundled with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s for payment, and you distribute all original files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.  This includes the Configuration files.  All fil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to set to one date and the file times should be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number of the program if it is directly from me.  A small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y be charged for the media TCDEP is distributed 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DEP, and all related materials, is distributed without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no event will we be liable to you for damages, including any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rofits, lost savings, or other incidental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ising out of your use of or inability to use the program, even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been advised of the possibility of such damages.  W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able for any such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a violation of the TCDEP agreement to modify the EX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way or create a utility that will Register TCDEP or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y that will edit any TCDEP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cknowledge that you have read this agreement,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stand this agreement, and understand that by continu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of the software, by loading or running the softwar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placing or copying the software onto your computer hard dr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, you agree to be bound by this agreement's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all CD-ROM File Areas up to use the MASTER Index (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TER Index ONLY!) is a good recommendation.  Even though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n every precaution to make TCDEP work correctly, it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a to make a backup of your MWORK directory.  It is also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you make a backup of your MWORK directory before installing *ANY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TriBB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SETUP.TXT for step-by-step instructions on setting up TCD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I receive an "File Error" message when running one of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sure that the TCDEP.DAT and CDROM.DAT files exist.  If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, run CONFIG.EXE to create these files.  If they do exis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ably have set a incorrect path or filename in the Main set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.EXE.  Run CONFIG.EXE and be sure that all file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s are set correctly and then check to see if they exis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OFR.EXE will copy the files from the first few offline CD-RO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have but it totally ignores the last few CD-R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not set up all of your CD-ROMs.  Run CONFIG.EXE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all of your CD-ROMs.   You may also wish to review Step #1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UP.TXT.  Remember that if your TriBBS setup says the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Number is 3, CONFIG.EXE must also say Offline CD Number 3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ffline CD Numbers must match in your TriBBS setup a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DEP set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TOFR.EXE locks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FR.EXE has been fully tested on 3 computers : a 386/25, a 386/4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 486/50.  TOFR.EXE has also been tested on 2 totally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BBS setups!  The problem that you are most likely having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CD-ROM Drive is having trouble reading a CD.  Pay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ention to the "window" on the TOFR screen, and see exactl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going on when it locks up!  If it says "Searching CD-ROM..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your CD-ROM drive is having trouble reading your CD. 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have this problem?  If so, the only recommendation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 you is to fully clean each CD and clean the heads and tr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D-ROM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ember that some CD-ROM Drives are especially slow!  It ma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0 seconds or more just to find the file to copy on some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s.  Give it time, even if you know your CD-ROM Drive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tting there doing nothing - Like Mine Does.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is is not the problem, pay special attention to the "wind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TOFR screen, and see exactly what its doing when it 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!  This "window" shows you what TOFR is currently doing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ing a file or inserting a message and so on.  Please notif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what was going on when TOFR lock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DELOFR says that the FILES.LST is not fou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FILES.LST that you specify in CONFIG.EXE for the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area has probably not been created yet.  This proble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n care of when you run TOFR to copy files from the CD-R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ard Drive and it will create a FILES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When I run TOFR, it just keeps on saying File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sure that you have the correct CD-ROM in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I have a problem that I cannot figure out, even after I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.  What should I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the "Support" section in this document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cting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REGISTRATION AND BENEFITS OF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nregistered version of TCDEP functions exactly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version except for a few "Reminders" and Delete Ol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s is set up to delete files after 60 days (once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change the amount of days).  TCDEP is also limited to 4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il Registered.  TCDEP also leaves 3 lines of a Unregister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each Message left to each user.  After you register, these 3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o longer be added onto the messages that TOFR.EXE creates.  TCD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a few extra options that Registered users have access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registered users to not.  The file descriptions say "TCD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registered TCDEP" when TCDEP is unregistered. 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descriptions say "TCDEP Registered To: (Your Name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order the registered version of TCDEP, all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ies that come with TCDEP will run in registered m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DEP is copyrighted software which is distribut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concept.  Under this license agreement you are gran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to use TCDEP on all machines and environments that suppor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30-Day trial period without registering.  If you decide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and/or use this software after a reasonable trial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print REGISTER.TXT, fill it out, and send it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10.00 + $2.00 Shipping &amp; Handling (Check or Money Order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hael Kinser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ames Unlimi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.O. Box 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rton, VA 242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o not have a printer, you may write all of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from REGISTER.TXT and fill i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you register, you will be registered for all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upgrades will be free.  It will be up to you to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gr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you register, I will send you a "KEY" file.  Just cop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into the same directory where the TCDEP files resid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time the programs are run, they will say Registered.  DO NO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ONE A COPY OF YOUR KEY FILE.  This will be your registered "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with YOUR name inside of it!  TCDEP "KEY" file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red, for example - if your BBS closes down, you may no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one the "KEY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POSSIBLE FU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cannot be certain of any of the following.  Some, none, o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enhancements may be added to TCDEP.  It all depends on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ople use TCDEP, registration of TCDEP, and user feedb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Some of the comments used on the registration form and oth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edback may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Possibly customized messages left to the user and only 1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ach user each time TOFR is run, even if the user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or mo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CD-ROM identification may be added.  TOFR would recogniz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inserted the wrong CD-ROM into the CD-ROM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all Games Unlimited (tm) Software produc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tain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The Games Unlimited (tm) BBS (TriBBS #3000)  1-540-679-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Leave a Comment To The Sysop!)  Online 24 Hours Per 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calling The Games Unlimited (tm) BBS for upda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to download a Games Unlimited (tm) Software product,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as "GU Soft" and use the password "Download".  This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directly to the File Menu and put in the Games Un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File Directory for very quick access to download!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lso clearly explained on the first log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calling for help on a Games Unlimited (tm)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, you must log on in your REAL name and leave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. The Dark Shadows * BBS (TriBBS #2723) 1-540-796-6007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Leave a message to Michael Kinser.)  Online 24 Hours Per 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Writing a letter to me (explain the problem in full det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mes Unlimi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.O. Box 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ton, VA 242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SOMETIMES, I may be reached through the World Messag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work (WME*Net).  Leave a message in the TriBBS Confer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I am around, I will reply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explain the problem in full detail or I cannot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it would be helpful if you could explain how I can dupl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on my computer.  Any other Questions/Comments/Sugges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SPECIAL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DEP would not be available if not for the following peo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glas Strouth    Thanks for all of the suggestions and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YSOP)           Beta Testing!  Also, thanks for bugging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ath and getting me to writ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Dark Sha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 Goodwin       Thanks for creating TriBBS and the great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 Thanks also goes to the following peo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ndra Kinser      Thanks for the help M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one spent a great deal of time to help me ge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ing how I wanted it to.  Thanks everyone!  I hope I didn't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on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 Offline File Requests, the Tri CD-ROM Enhanc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Module, and ToggleCD all use the TriBBS API by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DEP is copyright by Michael Kin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s Unlimited is a trademark of Games Unlimited Softwar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s Unlimited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BBS is a registered trademark of Tri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BBS is copyright by Mark Good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ther programs are copyright and/or trademark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ective author unless otherwise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feedback, good or bad comments, suggestions, and ques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d.  Look for other programs by Michael Kinser an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imited (tm) Software coming so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