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ENU is for all versions of TriBBS.  It works on my system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yours.  But, since it's FREEWARE, what do you have to lose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to be ran in your LOGON.BAT file.  It reads the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to get the callers Security level, then it creates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urity level. If you set Security Type to "A" then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ALL.BBS", "FILEALL.BBS", etc.  Otherwise it creates "MAIN20.BB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menus with "@X"codes, so don't use "@"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"MUST" use security level's in your bulletin and doorbull menus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"0" if they are to be seen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ny lines of the Config file blank.  The config fi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included.  If you don't include the config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n it defaults to T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you will notice there is an option to do the TriMail menu.  At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iMail only supports ANSI and ASCII style menus, so 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 using the same style as the res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so create menus based on your "*.m02" - "*.m20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ist in your n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blems that I and the beta testers have found and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told TMENU to use your BBS's name, but sometimes it does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ause the name is too long to fit the title lin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 use.  TMENU is now coded to use just the menu name i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enu option gets cutoff, this is because it's too lo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style that you chose. You need to shorten the option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late.  Styles 2 and 4 are shortest and only allow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if your menus work with them they shoul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The other thing you can do is to create your own templat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, TMENU reads the template file to see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then truncates any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MENU reads the *.mnu files in your nwork directory,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extra empty lines stuck in the middle or at the end of the *.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 name has a space in the middle ie. "main 999.bbs", sof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caused if you have other programs writing extra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 before TMENU is called.  I have added a filte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s, I also suggest that you call TMENU before 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us are not being updated for the people using the quick log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used because logon.bat is not called during quick log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version 10, just add TMENU to the "fastlog"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set to random, TMENU would never use the Styles created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have added a setting to the config file to tell TMEN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reated Styles there are.  TMENU will now add that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supplied styles before picking a random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 not covered above, zip your *.mnu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either my Fidonet or Internet address with a short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.  Include any error codes, if you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updating from an earlier version make sure tha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e.BBS" that came with this version.  It does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I suggest that you create a test directory and use that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in the config file.  There are several programs out ther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d the created menus, I use one called "TriCo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us testing the new QWK/QWKE/BLUEWAVE door by ProSoft(TM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"M" on line #5 of the config file, then change line 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directory.  MultiMail is still in early beta status, s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for it changes, then TMENU may or may not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Tmenu Config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                    ; Path to the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of Glitches BBS          ;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; Use BBS name in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            ; Path to write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; Do TriMail Menu N = NO, 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MAIL\            ; Path to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; Style of Menu. R = Random, C =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      ; Security Type A = All, S =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          ; Change to "REAL"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; How many user Sty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Je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   Sons of Glitch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   1 (520) 751-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BBS:   #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:     1:300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jenif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.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# of lines in Tit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# of line to insert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     # of line defining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0                               Color to use in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1(                              Color and Symbol  in front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1)                              Color and Symbol  behi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number of columns  * leave at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4                               Color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0                               Colo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8                               Color of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design your own template her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 you need TMENU to fillin with your menu options and titl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with @!@ and then end it with @!@. Also you need to e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ne with @!@.  An easy way to learn how the templates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th Style #1, it's fairly straight forward i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ines are important, as they tell TMENU where the templat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.  So don't have any blank lines in the middle of you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tart designing styles is to use TDRAW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outline. Then save it as a "@" coded file.  Copy i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YLE.BBS file, add the above 11 lines with a blank lin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MENU in test mode, adding and removing spaces until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correctly.  **HINT** It is best to try both the mai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testing, as sometimes the title line may work with on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Styles included in the Styles.BBS file are weak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better ones, why not share them by sending them to m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update.  Or if you come across some great two colum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, and I will convert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