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[TriSwap v2.0]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is Program.  SurgeSoft is Now Offical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Department of Type 15 Technologies.  Now for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LOVE TRIBBS.  This was made with TriBBS In Mind.  TriSw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ny SoftWare.  To Know how to work this Program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L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Swap is a Product of Type 15 Tecnologies - SurgeSo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e People at Type 15 Technologies, and SurgeSof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Responsible for anything this program doe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Swap is a Simple Program.  Here is the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DISPLAY        ;Path to Display file(s)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ANS              ;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ANS                    ;Samp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ANS                    ;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ANS                    ;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ANS                    ;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hings TriSwap CAN NOT Do is Change Drives, or do Multipu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GOODBYE.* , or 1.* , the Reason is maybe you don'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  One Recommandation don't use 1.ans, etc because Th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en caller calls. The Third is first line p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to change next file to and if only 2 screen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then put like this &lt;Example 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DLE the CHANGING of the Drives put TriSwap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Displa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I had TriBBS Software in mind, I figure o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the software that hey maybe it could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Like above Use that as example. AND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alling LOND Distance The Doc Might answer your quest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Goodwin     -   for developing a Stable and GOO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ther    -    Helping and giving me my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mily   -     Insipration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to my Knowlege of Basic I regretfully say that if you ne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ve screens to be Switched then Call Power Surge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by leaving a Message to Matthew Black, and saying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gonna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tration is one thing that comes to mind when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up.  Well its not what this is about.  This 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at this is a FREEWAR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ower Surge - (201) 209-4649  -  Surg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.Max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