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Autosend Utility v1.00 (08/21/96) - by 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ne BBS (510) 689-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is a simple add-on for Listserv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nd a message out to all subscribers on a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suited to be used to send out certain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basis, such as info on the mailing list, FAQ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code can be used with Wildcat v4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u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very simple.  First we need to create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UTOSEND.CFG.  It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Path and filename to the subscri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Text file to send to all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Name to put in "From" field on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Subject to use in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Number of your Internet e-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it may look something lik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ILDCAT\LISTDATA\WILD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WILDCAT\LISTDATA\WILD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Wildcat-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unning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utosend up as an event or as a menu option.  When it ru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list of subscribers from the subscriber file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pecified text file out to all subscri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different config files if you have multip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utosend uses AUTOSEND.CFG, but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 file, it will use those parameter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gistration/Support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your heels together three times an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re's nothing better than free sharew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 is now registered. 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, questions, comments, etc, send e-mail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ete@terminal-one.com or weasel@ecis.com. 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cCODE collection on the we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cis.com/~weasel/wccode/wccod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Histo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(08/21/96)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