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CHYA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: Rob Moon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herent Computer Group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1-435-6759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1-435-4349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TCH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YA is a goodbye replacement utility for Wildcat! v4.10and up SYSOP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enters CATCHYA, they can do 4 different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They can either page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Leave feedback for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Quit back to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Log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customized to your name or BBS Just send m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and I will put your NAME or BB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: line for you.  I will then call your BBS and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rogram to you.  All I need is a way to call your BB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pload the program.  Please fill out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me with a Check or Money Order for $10.00 U.S. F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ut to: Coherent Computer Group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Windhur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. Providence R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my BBS and use the ABS checks &amp; savings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 to order your registered copy of CATCH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YA comes with no warranty if for any unknown reason CAT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damage to your or your user's computer systems. I a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.  CATCHYA has been extensively tested on Wildcat 4.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BS Systems and no problems have occurred. CATCHYA is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YA can be used for 30 days ONLY then MUST be REGISTER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YA.WCX                   CATCHY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WCX                  Places comments in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YA.DOC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          Registration form for CATCH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ATCHYA.WCX &amp; COMMENTS.WCX into your WILDCAT!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ILE'S MUST BE IN THE WILDCAT HOME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o in to MAKEMENU and CHANGE the GOODBYE OPTION on the MAIN MENU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NUS who can run the GOODBYE OPTION to "RUN A WC-CODE PROGRAM"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specify the CATCHYA.WCX f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-435-67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9AM-5PM EST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-435-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Mooney@coherent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