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0        July 2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er for d'Bridge / FID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blic domain Wildcat! 4.x &amp; 3.x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now requires a configuration file, and support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now supports Wildcat! version 4.x file groups.  FILES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group is on a fixed device (hard drive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wcFILE as "online".  If so, it will write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e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examines your files database file(s) and produc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in each area where you have files listed in the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be read by d'Bridge and used to respond to file reque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D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configuration file.  This file is also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.CFG in the ZIP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OME=C:\WC\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TH=C:\WC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figuration file for FILESBBS, which generates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each of your Wildcat!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WCHOME=) is your Wildcat home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DAT, GROUPS.DAT, and FILEAREA.DAT exis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(DBPATH=) is the path to the Wildcat!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ALLFILES.DAT and your other file databases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(HEADER=) indicates whether you want each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a simple header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created on 07-18-96 for area: TODAY in HISTO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EADER=YES to include the text, or HEADER=NO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(PASSWORD=) indicates whether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-protected files.  Set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(EXCLUDE=) contains a list of file are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from the operation. EXCLUDE=25-30, 36, 41-45, 52, 5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ose areas.  Individual areas or ranges of areas may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(FORMAT=) indicates the file form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ats are single-line, with some variations i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vailabl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XXX  Short Description starts in colum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XXX                     Short description starting in column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XXX                   [0]  Col 32 Download counter, 2 spaces before 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XXX                   [000] Col 32 Download counter, 1 space before 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XXX                   | Col 32 Pipe symbol, one space before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XXX [0] Download counter and file description, single spac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cerpt from a typical FILES.BBS display file, using format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created on 07-21-96 for area: SysOp Utilities from th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LAST.ZIP WC4.X,3.x. Create display files of last N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LOP.ZIP  WC4.x util lists NEW files in the last N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USER.ZIP WC4.x util checks duplicate phones,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will run automatically from a batch file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required.  Simply be sure that all of the fil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re in the CURRENT Directory when the program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files FILESBBS expects to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BBS.CFG    (configuration file,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WILD.DAT    (anywher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.DAT    (anywher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.DAT    (program gets path from MAKEWIL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.DAT      (anywhere in path) (only if you have grou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all Cabin SysOp Utilities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atan's Cabin BBS at (213) 654-7337, or from Mustang Software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873-2400, or via telnet to Mustang's server on the Interne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"bbs.mustang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 Be sure to include specific inform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this program, and the Wildcat! version numb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problems.  A report such as "I downloaded it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" doesn't give me much to g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a "Comment to the SysOp"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to visiting sysop level without the usu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gularly check the Mustang Software headquarters BB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NO income from these programs, I just can't afford to be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