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 v2.92 (06/21/96) - by Pete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ne BBS (510) 689-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pete@terminal-o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 is a wcCODE application that will let you ru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s from your Wildcat BBS.  Listserv can run sever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iling lists, can automatically handle subscri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bscription requests, can store and send out an archive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st and comes with Listutil for easy managem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s and does a bunch of other really coo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at is a listserv?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serv is a program that runs mailing lists on Internet.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e-mail to the listserv address, and the listserv program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-mail out to the other subscribers.  The Listserv .WCX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anner. People send e-mail to the address you set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Listserv program, it sends out the mess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.  Listserv will only send and receive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you specify in the configuration file, which must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for Internet e-mail.  Do not set up a con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ild or wcGATE for your mailing list.  From what I can tel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ork.  wcGATE was only written to handle incoming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ling list, and wasn't designed to host one.  If MSI is sm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add this feature to wcGATE so I won't have to work on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, although it is kinda fun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 can be run as an event, but can also be set up as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for the sysop to run at his/her discretion.  You ne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into your main Wildca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.WCX - Compiled Listserv program.  Set this up as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or the sysop or as an event.  This is the program tha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es your Internet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UTIL.WCX - Utility to let to add/view/remove mailing list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/drop/view subscribers to those lists.  Run this only as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.CFG - Contains configuration info needed by Listserv.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umber on the first line.  Put the path where the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sides.  All files should be in this directory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.WCX, LISTUTIL.WCX and LISTSERV.CFG.  Your LISTSERV.CF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main Wildcat directory.  Example of LISTSERV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LIST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is the number of the Internet E-Mai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is the path to the Listserv files, include the trailing backsl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is Y or N - Should Listserv dump skipped messages to a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is Y or N - Should Listserv send the .HLP file f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ed to listserv@ that it can not pro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is Y or N - Should Listserv filter any "To:" informatio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rst five lines of each outgo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Yes to line 3, Listserv will dump a copy of an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kipped to a file called LISTSERV.DMP.  This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any messages that are getting passed over durin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at get dumpe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Someone trying to post and is not allowed (List types 2, 4 or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An address that matched in the LISTSERV.SK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ood way to find out if messages are bouncing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address or domai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Yes to line 4, Listserv will reply back with the 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help message when it can not process a message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.  This would happen if an unknown mailing list name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subscribe, or if some other unknown command is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.PTR - Stores the high message pointer for you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conference, default is 0.  Be SURE to change this numb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rst install or when you renumber your Internet e-mail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could drastically affect your mailing list.  If this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, create it and put the number zero on the first lin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rst install it, whatever number you out in there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at Listserv will process.  If you have thousands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e-mail conference, Listserv will have to process th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it runs.  It's a good idea to put the high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e-mail conference instead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.DAT - Stores info on all the mailing lists you ho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present in the ZIP file.  It will be created when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.FLT - Filter file:  This file, if it exists,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out certain lines on outgoing messages.  It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text of the line you want filtered out.  This file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f you have problems with messages looping back to y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ddress or wcGATE is not exporting messages that are sent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ling list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wildcat-l@terminal-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iens-l@terminal-o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4.10 upgrade of Wildcat, wcGATE will not expor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 your own domain.  Since incoming messages for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ave a 'To: listname@domain.com' in the header, that is sen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 the messages for the mailing list.  wcGATE sees that and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or your domain and won't export it.  If you hav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ATE not exporting messages, try putting the exact 'To:'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in the LISTSERV.FLT file You may have to pu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ines in there depending on any variations that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wildcat-l@terminal-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wildcat-l@terminal-one.com (Wildcat-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ith v4.11, if wcGATE sees a message from your syste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back to your system, it will strip out the domain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py back to your domain.  If you run into Listserv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ound, try putting that 'To: ' line in the filt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'feature' of wcGATE can cause major problems.  Listserv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ilter these lines out, but I have encounter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ere it wasn't, so this file may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.LOG - Listserv's log file.  This is added to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 runs.  It will give you some stats on the messages s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ssages that were skipped.  This will be store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.HLP - Custom Help File.  If a message is sent to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ubject of 'HELP' or 'HELP is put on a line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, this file will be sent back if it exists.  You can pu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n this file, such as a list of the mailing lists you ho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are used to subscribe to your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.SKP - Skip File.  If your having problems wit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bounced back and forth between a mail daemon or postm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serv program, put that mailing address in here. 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ddressed to a mailing list will be skipped if th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in this file.  When Listserv compares a line from th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 From address of the message, it will do a 'contai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 i.e., it will check the entire From address for 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string.  Example:  If you put 'daemon' in the ski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 would skip messages from 'daemon-server' and 'mail-daem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This fil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ating a new Mailing List with Listutil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reate the LISTSERV.CFG file first.  Also, please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stserv will only send and receive messages in one confere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net E-Mail Conference.  It is not design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s in different conferences.  I only stress th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ften get confused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ing you need to do is run Listutil and create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.  Choose the option to Create a new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 will ask you for the name of your mailing list. 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is suited to your mailing list.  I run a Wildcat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so I called mine Wildcat-L.  Type in the name of y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minus your domai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ask you for the file name to use.  Let me explain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ing works.  Suppose you ran a mailing list called WILDCAT-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name was WILDLIST.  Your file names for that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LIST.DAT - Subscriber list. 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ST.ADD - Message sent to new subscribers.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ST.DRP - Message sent to people that unsubscribe. 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ST.SIG - Text Signature added to outgoing messages on th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ST.NOT - Message sent to people that try to post on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when they're not a subscriber or they're not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ost on that list or try to retrieve an arch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when they are not a subscribed. 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ST.CLS - Message sent on a closed list to users that try to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. 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ST.LST - List of users authorized to post on the mailing list.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 for type 5 and 6 mailing lists.  It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s 1 through 4. 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ST.OLD - List of all addresses that have unsubscribed from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. 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file for that mailing list is based on the mai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 will automatically create the .DAT file for you 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s or when you add a subscriber.  The other files a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you can create.  If the .ADD, .DRP, .NOT, .CLS  or .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not present, then that message or .SIG will not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 supports six types of mailing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utomatic subscriptions, anyone ca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utomatic subscriptions, must subscribe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Must e-mail host to subscribe, anyone ca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Must e-mail host to subscribe, only subscribers ca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Automatic subscriptions, must be authorized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Must e-mail host to subscribe, must be authorized to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ype 5 and 6 lists, you MUST create a .LST file.  This i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on each line of the file you would list the addr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uthorized to post on that lis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@terminal-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@whitehouse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ame without a domain name (Pete Nelson) would be your user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. This way you can post locally to your own mailing lis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ost locally to the mailing list, be sure to enter the li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domai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be asked some other questions while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. "Number of archived messages to store"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number of messages Listserv holds on to f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.  For example, if you entered '5', Listserv would s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he last five messages sent out on the mailing li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0', then no messages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 non-subscribers request archived messages?"  Answer No to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ubscribers can receive archived messages.  Also, this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.NOT" file if a non-subscriber requests the archiv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es to this question if anyone can receive th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Listserv send a confirmation reply when a messag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?" Answer Yes to this if you want the sender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that their message was posted to th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No if no confirmation is to be se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Listserv allow users to request a list of subscribe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es if you want to allow people to retrie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 list for this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 only subscribers to the list retrieve a list of subscribe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es if you only want subscribers to be able to retr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ubscriber list.  Answer No if anyon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ubscribers, can retrieve the current subscrib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Listserv save all the addresses that unsubscribe?"  Answe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e-mail addresses of all the people that un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a text file (.O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se Sender's Name or List name on outgoing messages?"  Answer "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riginal sender's name in the from field on outgo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"L" to use the mailing list name.  For example, if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use the sender's name, a message may look like th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: pete.nelson@terminal-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john.doe@foo.b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New Listse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set to use the list name, it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: listserv-distrib@terminal-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john.doe@foo.b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New Listse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Listserv include a subscriber count in confirmation repli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es to add one line to confirmation replies that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umber of subscribers.  Answer No if no subscrib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to make a user account for each mailing li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messages don't get bounced back.  Make sure this accou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access to your Internet e-mail conference.  Give the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as your mailing list, minus your domain nam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iling list address is WILDCAT-L@TERMINAL-ONE.COM, mak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ILDCAT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be sure to create an account for the LISTSERV@ addr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way to make these accounts is to do so through wcPRO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atabase in the Sysop Menu.  Just add a user with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ing or Dropping subscribers manuall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Listutil, and choose the option to Add Subscribers o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. Enter the name of the mailing list,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you wish to add or remove.  When dropping a subscrib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e in a partial name and Listutil will find a match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You will be asked to verify the address when ad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subscribers.  Once they are added or dropped,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ption of sending the .ADD or .DRP file if the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oving a Mailing Lis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Listutil and choose the option to Remove a Mailing List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mailing list you wish 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When you Remove a Mailing List via Listutil, it does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s the list was using.  You need to delet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if you remove a mailing list, otherwise the files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removed a list accide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derating a mailing lis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util has a feature that will let you scan the message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nprocessed mailing list messages.  Listutil will che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ime Listserv was ran.  It will check each message to see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'listserv' address or one of your mailing lists.  If it 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short message header and the message body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iven an option to delete the message or go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cessed message.  Hitting [ENTER] for the default answer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next message.  Once the message is deleted, Listser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over that message when it runs. This is how you can moder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diting the custom mailing list messag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util has a feature that will let you edit the custom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right from the BBS.  You can edit the .ADD, .DRP, .SIG, .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CLS files using the internal Wildcat full-screen editor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nd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bscribing/unsubscribing from the mailing lists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wish to sign up to the mailing list should send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(ex: wildcat-l@terminal-one.com) and use for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word 'subscribe' or 'unsubscrib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also send e-mail to listserv@domain.name.com (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terminal-one.com).  In the body of the message, they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ubscription requests in as 'subscribe listname' or 'un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name'.  When someone subscribes to the mailing list, they ma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al name after the mailing list name.  To unsubscrib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'unsubscribe listname' in the message body. 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name is not used here, as Listserv won't recogniz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istserv@ address is the recommended way of ad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from a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cceptable add/drop commands in the message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cribe wildcat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cribe wildcat-l Pete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ubscribe wildcat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one unsubscribes from a mailing list, it will fi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ith "&lt;BLANK&gt;".  This makes it easy for any 3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to determine if a record has been used or is availa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riting any programs that would remove a subscrib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, fill sublist.name with "&lt;BLANK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chiving Messag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 will keep an archive of up to a defined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out on a mailing list.  This will be saved as the ma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plus a number as an extension, starting at on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ST.1, WILDLIST.10, etc. The lowest numbered messag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st (.1) and the highest numbered one will be the newe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elete a message, keep the messages in a consistent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i.e. don't have it jump from '.4' to '.6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an retrieve the archived messages by sending e-ma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 address.  Put the words 'archive listname'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  Listserv will reply by sending out the archived mess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If your list is set up so that only subscrib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messages, the they must be a subscriber to th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request comes in from a non-subscriber, the will be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NOT" file as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trieving Subscriber Lists from a Mailing Lis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 on your mailing lists can retrieve a curren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 if allowed.  Send e-mail to the listserv@ address,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ssage body 'REVIEW LISTNAME'.  This will send tha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 list of subscribers with one address on each line. 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a subscriber list for Wildcat-L, they would send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terminal-one.com and put 'REVIEW WILDCAT-L'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st is set up to not allow review requests or that per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subscriber and the review command is only open to subscri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istserv will send back the ".NOT" file as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rging Old Sent Messag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util has an option that will let you purge message sen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, which will help keep your e-mail conference free of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Choose option 'X' on the Listutil main menu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the mailing list to purge messages for. 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the number of days old a message has to be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.  For example, if you put '7' in here it would dele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mailing list that were seven days old or 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tart at the first message in the conference an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ll the messages in that conference.  Depending on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in your Internet E-Mail conference, this may be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ngthy process.  The other alternative would be to use wcP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n event to do the same kind of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ing/Exporting Subscriber Lis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'U' in Listutil will take you to the Misc.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, you can import or export a list of subscriber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a list, it should have one e-mail address per 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put the subscriber's real name after the e-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-mail address is for a local user or subscriber, put "&lt;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 name, followed by their user name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porting, Listutil will create the same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@whitehouse.gov Bill C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lson@valu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@cc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@terminal-one.com Pete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doe@somewher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Pete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Michele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you import local subscribers with &lt;L&gt;, Listutil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 as both the e-mail address and the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cking your Data Fil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 function in Listutil will remove deleted record in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Removing deleted records may help speed up the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ing separate configuration fil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 and Listutil allow you to specify the configuration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The default is LISTSERV.CFG, and in most cases you would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different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ay you had two or three users on your BBS that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enance on your mailing list, but you don't want the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each others mailing lists.  You can do this by pa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name to Listserv or Listutil when you run them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same format as LISTSERV.CFG, but you would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rectory to the data files. Listserv will use onl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at directory when running now. This way, each us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dministrative access to the other mailing lists, and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process messages for any of the other lists. Since it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pointer file in each directory, processing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will not affect any other sets of lists. (Are you following m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xception is the LISTSERV.HLP file.  Requesting this will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.HLP in the data directory specified by the current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Listserv or Listutil with a specific configuration file,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in Makemenu to run a WCX, and put the config fil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.WCX LIST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UTIL.WCX LIST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.WCX MYLI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UTIL.WCX MYLIS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obably also create a wcCODE program and use the Run or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do this.  However, I was unable to get wcCODE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WCX with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ecial Info on using wcPACK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Listserv uses the number stored in the pointer fil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next message to check, but wcPACK can cause this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.  I may try to add support so it checks the hig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the current conference for the mailing lis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LDCAT-L, for example).  That way the high message number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hen wcPACK does its high message number update.  So 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your mailing list to work correctly, don't use wcP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net e-mail conference.  You may also want to check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ointers before you run Listserv.  I currently run i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my sysop menu, and I always check things before I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've found that using wcPACK on the 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generally does not cause problems when ru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.  I would do some testing to be sure, and I always run w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Internet e-mail conference manually.  As long as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igher in the conference than the highest messag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 pointer file, then you shouldn't run into problem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age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unced Messag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roblems with running a mailing list is what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or rejected messages.  I had been adding suppor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 look for certain subjects (HOST UNKNOWN, WARNING FROM UUCP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IVERABLE). With the release of v2.03, Listserv can ski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by non-subscribers. None of the Postmaster, UUCP, mail daem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utomatic mail handlers on different hosts are usually sig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ailing list, therefore any returned messages from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, unless your mailing list allows anyone to post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have the .NOT file present, Listserv will repl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get a message stuck in a loop.  Check the s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.SKP file for ways to sol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so run into problems with Listserv looping messages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on a mailing list, try putting the mailing list name (minu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) in the skip file.  This tells Listserv to skip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from the mailing list and that are address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verview of Listserv Command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overview of the commands that can be used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o your listserv@ address.  These are not case sensi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-name" should be replace with one of your mailing lis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cribe list-name Firstname 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ubscribe to a mailing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ubscribe list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subscribe from a mailing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list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nds all archived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w list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nds a list of subscribers, if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nds the LISTSERV.HLP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nd the LISTSERV.LS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MPLE.ZIP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.ZIP file contains three sample files; the filter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file and the config file.  These may help in getting y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stserv Data Record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occurred to me that I should post the records fo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so other coders out there can write utilities for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needed to. Here they are, including remark lines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and pas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is the data type for the list of subscribers of eac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"name" would be the e-mail addresses of the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'date_subscribed' added in v2.40 is the date th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ubscribed to the mailing list.  Added on 6-9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al_name is the real name of the subscriber.  Added in v2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sublist_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s string*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_subscribed a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_name as string*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is the data type for the master list of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und in LISTSERV.DAT.  The 'name' would be the name of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st address (ex: wildcat-l).  The 'subfile' would be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ata files used by that mailing list (ex: WILDLIST.DAT, WILDLIST.S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ILDLIST.ADD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'type' would be the list type, specified as 1 through 6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dded with the v2.20 release on 2-8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'max_archive', 'send_nonsub_archive' and 'send_confirm' we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ith the v2.30 release on 4-10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'max_archive' is an integer from 0 to 999, number of archiv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o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'send_nonsub_archive' is either "Y" or "N"  Used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on-subscribers can get archived messages.  Yes if they can, No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'send_confirm' is either "Y" or "N".  Yes if a confirmation reply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hen someone posts a message, No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'review_allow' is either "Y" or "N".  Sets whether or not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llows retrieval of subscrib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'review_must_subscribe' is either "Y" or "N".  Set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omeone must be a subscriber to retrieve the current subscrib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'save_unsubscribers' is either "Y" or "N".  Sets whether or no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ddresses that unsubscribe get saved to the .OL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'messages_sent' stores the number of messages sent by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ote: this only counts normal list traffic, and does not count add/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ques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'message_count_start_date' stores the date this lists start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rack of the messag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'add_count_to_confirm' is either "Y" or "N".  Set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 current subscriber count gets added to confirma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'subscriber_or_list_name' is either "S" or "L".  Sets whether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essages on a mailing list use the list name or the original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 the "From: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list_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s string*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file as string*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_nonsub_archive as string*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_confirm as string*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_allow as string*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_must_subscribe as string*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_unsubscribers as string*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_sen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_count_start_date a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_count_to_confirm as string*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ber_or_list_name as string*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End of data types for Listse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stserv and Wildcat Mailing lis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un a Listserv mailing list, and I suggest you sign up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at mailing list to send out the new versions of Listser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up using 'subscribe listserv-distrib' in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ost some other mailing lists. 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terminal-one.com and puit the word 'help"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ything missing in the docs, please tell me! 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not my strong point, and if I'm leaving someth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'd like to get i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re to get Listserv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Listserv should be available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Terminal One  (510) 689-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I HQ        (805) 873-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 http://www.ecis.com/~wea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ign up for the Listserv-Distrib mailing list and you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lates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-mail me at pete.nelson@terminal-one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@eci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version of Listserv is older than a few weeks, ch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a new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stserv archives are compressed with PKZip and should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V verification, # OQF192.  If the AV file has been t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get an authentic version from one of the above sources.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fails, feel free to e-mail me and I'll send you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s a message attac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r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 is a free program and does not require payment. 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anyone that uses the program to register just so I kno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easy and free!  Run Listutil and choose 'E', then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 I will send you back a registration number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what kind of mailing list(s) you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hat number, make a file called "LISTSERV.KEY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Wildcat directory, and put that number on the first line.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run Listserv or Listutil, you'll see that it's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ah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ill feel compelled to pay me, you may do so.  Heck,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turn down money when someone offers it!  :)  My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7 Willow Pass Rd. #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ord, CA  94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lso accept large amounts of Peach Iced Tea Snapple,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, Yoo-hoo, Lifesaver Lollipops (preferred), gift certific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ack Steakhouse or fully paid trips to BBS conventions.  Also, XX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 100% cotton t-shirts will do, preferably Blackbird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 BBSCON will be in San Francisco at the Moscone Cente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that.  I won't be attending this year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horrendous price, $295 if you sign up before May 1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too pricey for me, and it only goes up as it gets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t's no longer ONE BBSCON, it's ONE ISPCON.  While it's gre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're gearing their focus towards ISPs, I'm not one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ning on being one.  I run a BBS, and I'd rather go to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Mustang Software won't be there.  What fun would tha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will be at DefCon in Las Vegas this year.  July 26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nte Carlo.  Check their web pag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defcon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Histor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92 - (06/17/96) Fixed a bug where Listser was not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 List on messages addressed to LISTSER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"LISTS" command to Listserv.  When Listserv se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n the message body, it will send back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ERV.LST in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91 - (04/18/96) Made several changes in the log fil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now report the action that occured rather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ing it sent a message.  It will also repor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i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some extra debugging info to the dump file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need it to solve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90 - (04/03/96) Fixed a bug where some subscribers woul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list name used as their real name if they did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al name when subscribing.  Check your recent subscri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f the mailing list name as anyone's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89 - (03/18/96) When adding or editing a subscriber, you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send a custom message as well a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subscrib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88 - (03/08/96) Fixed some bugs with the import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n List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87 - (02/28/96) Made importing of local subscribers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ave a list of subscribers, put "&lt;L&gt;"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e-mail address that is a local susbcriber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te@terminal-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asel@ec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 Pete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 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one@somewher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y Listutil can tell that it is a local addres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onger try to put the first name as an e-mail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name as the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Listutil exports a list of subscribers, it will now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&lt;L&gt;" flag for loca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86 - (02/14/96) Made the "To:" filtering a configurab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adding, dropping or editing subscribers,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on real name as well as e-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n option to send the .ADD message after you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r'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85 - (02/13/96) Fixed a very serious bug introduced in v2.84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erv would only send the first five lines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fault for not testing it well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84 - (02/12/96) Fixed a bug where the last subscriber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not get messages if the previous subscriber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where some addresses were not recognized a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serv will now check the first five lines of a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any line that starts with "To:".  I don't for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problem to most people, but it's always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83 - (01/31/96) Fixed a bug where if you had more than 32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, the Change Pointer option showed the wrong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d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exporting a subscriber list, you can now also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scriber's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new option to the Subscriber Menu - Edit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let you change the subscriber's e-mail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82 - (01/16/95) Added a new feature in Listutil that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nd out a certain number of archived messag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list.  It prompts for the number of message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address to send them to.  If you chose ten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uld send out the last ten messages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w option is on the Misc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importing a subscriber list, you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append to or overwrite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81 - (01/08/95) Fixed a bug where Listserv was not recog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ubscription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you add or import a mailing list, you can als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r's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viewing the mailing list subscribers will include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in the subscrib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80 - (01/05/96) Added a Real Name field to the subscriber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ubscribing to a mailing list via listserv@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name after the mailing list. 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wildcat-l Pete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77 - (11/10/95) The Drop Subscriber function will stay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until you hit Enter to ex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a local mailing list message is archived, mess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et added to the archiv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utomatic filtering for those annoying "To:" li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going messages.  Here's how it works:  If Listserv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o:" at the beginning of the line and also sees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name somewhere else in that line, then it gets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the outgoing message.  Although the filter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be checked, this should cover all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n Assertion Failed: Gosub Overflow error when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several Help messag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e-mailing the author from Listutil, it will set th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to the sysop name in Makewild.  Previously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current user's name, and would not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unning Listutil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: Wildcat /r listutil.wc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where a list that needed a .LST file and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one would cause an error in Listserv when a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for tha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76 - (10/31/95) Fixed a bug where the Delete Message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util would not return to the conference that 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75 - (10/24/95) Fixed the missing options to edit Listser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ustom mailing lis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adding subscribers, you no longer need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list name for each subscriber.  Listut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o add subscribers to the same mailing lis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xit tha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searching for subscribers, you can continue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having to re-enter the sear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74 - (10/20/95) When importing a subscriber list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of sending the .ADD message (if present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s that are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d a major clean-up of the Listutil Main Menu. 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rouped in the appropriate sub-menu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Registration option no longer lets you edit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 appears in MakeW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73 - (10/09/95) Fixed some minor bugs when trying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in Listutil when you had no mailing list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the time statement in the confirmation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og file no longer records 0 message activity if no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place when Listserv does it'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72 - (10/02/95) Changed the search subscribers and drop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 When searching or dropping, it no longer as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list name.  It will instead search all of y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for a match.  I'm glad this was suggested to me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it better than the previous search &amp; dro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the Rebuild Data Files function to a Pack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a more accurate term.  Running this will now pa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s in one sweep.  All this does is remov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from the LISTSERV.DAT file and the .DAT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is time, I really did fix the subscriber count b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71 - (09/29/95) Fixed the bug where the subscriber cou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ation requests were not getting reset for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70 - (09/26/95) Outgoing messages can show the From fie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the message sender's name or mailing li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le via List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urrent subscriber count can be added to the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ies, configurable via List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63 - (09/18/95) Fixed a bug where sending the LISTSERV.H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Listutil would add it to the current conferenc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e-ma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message counter to the Purge function in List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62 - (09/11/95) Fixed a bug where archive requests for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name were going through as a valid li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61 - (09/08/95) Recompiled with v4.10.  My fault - I installed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our network and the path statement was chang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, which also caused me to be using v4.1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. 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60 - (09/07/95) When either an invalid list name or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nt to the listserv@ address, it will respo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ERV.HLP file; configurable in LISTSERV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now send the LISTSERV.HLP file directly from Listut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Miscellaneous Utiliti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serv will now keep count of the messages sent. 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s normal traffic that is sent out to all subscri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count add/drop reques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serv can now save to a text file all e-mail addr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ubscribe from your mailing lists; sysop configur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he pause prompt to the "View Mailing List"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de a slight change to the message counter while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message counter to the Moderate command in List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itting Escape while running the Moderate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util will stop the message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3 - (08/25/95) Added a message counter that is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erv is scanning the e-ma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support for different configuration files. 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if you plan to have different people opera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and don't want them to access each others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documentation abov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serv will check for the LISTSERV.PTR befo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, it would exit out with a system error if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2 - (07/31/95) Accidentally compiled with v4.11.  Re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4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1 - (07/29/95) Added the ability to edit 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in Listutil.  If you need to change someth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onger have to remove and recreate th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trieving the Listserv Help file can be done now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ELP' in the message body.  Previously, you had to put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0 - (07/24/95) Added the ability for users to retriev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r lists for your mailing lists.  To retr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r list, send e-mail to the listserv@ address,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VIEW LISTNAME' in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8 - (07/19/95) Added Import/Export capability for subscrib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ist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that would cause Listserv reques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ded by spaces t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the way Listserv and Listutil did scree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, I was using the 'Delay' command to pau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ment in order to make screen displays smooth.  I chang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 commands to the UpdateScreen command.  It still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ooth, but operates much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7 - (07/13/95) Hopefully fixed the problem with messages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and forth to the mailing list.  Here's the fix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s addressed to a mailing list, it will check th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addresses.  If they match, then it will ski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From what I can tell, there is probably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of messages that get processed that causes o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o back to the list. I haven't been able to dupl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but this should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6 - (07/10/95) If set in the config file, Listserv will dum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ped messages to a dump file.  This file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ERV.DMP, and will be saved in the same directory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Listserv files (the directory set in you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util will let you view or kill the Listserv dum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spelling error in the Purge Messages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y sunburn is almost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5 - (07/06/95) Added a feature to Listutil that will let you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sent by a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 have a very bad sunburn.  O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4 - (06/28/95) You can edit the other Listserv files (.HLP, .F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KP) right from List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view and delete the Listserv log file r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small bug with some registra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3 - (06/19/95) Hitting Escape while Listserv is running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processing.  Be aware that aborting the process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pdate the point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now edit the .LST from List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try to edit a .LST or .CLS file for a mailing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use it, it will not let you edi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e-mail me directly from Listutil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Listserv WCX compiled to exactly 14,400 bytes (14.4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rd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2 - (06/14/95) Changed the registration ke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the way the LISTSERV.SKP file works.  Previous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check for an exact match between the each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d the From address.  Now, it does a 'contains'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If you put 'daemon' in the skip file, Listserv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 any messages that came from 'mail-daem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aemon-server'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1 - (06/13/95) Added a function to edit the custom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directly from List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a subscriber is added/dropped manually,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of sending the .ADD or .DR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0 - (06/09/95) Added support for a defined path for the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Helps keep your main Wildcat directory less cl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'Date Subscribed' field in the mailing list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addresses that unsubscribe or get removed from a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will fill that address with "&lt;BLANK&gt;".  Previous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storing a " " (space) for a blank address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it easier for any 3rd party programs to drop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mailing list and to recognize blank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util: The 'Change Message Pointer' option will n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the last message processed by Listserv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message number in the Internet E-Ma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5 - (06/02/95) Fixed the spelling error in the Listserv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4 - (05/16/95) I talked to Richard Bash at Combat Arms BB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ght, and he had a problem with messages getting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filter file had an extra carriage return at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ose carriage returns were getting filter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 As I was explaining how to get around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d to me that it would be easier for Listserv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 carriage returns at the end of the filt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t does just that - ignores any blank lines or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returns at the end of the fil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3 - (05/09/95) Added an optional LISTSERV.SKP file.  Any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text file will be skipped over by Listserv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fix any problems with messages bouncing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Listserv and any mail daemons or postm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2 - (05/03/95) Fixed a bug that was causing messages 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to have the wrong user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where the program would return to conferenc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exit rather than the conference it had original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1 - (04/13/95) Removed a line of code I had added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rgot to remove (Confirm Y, Confirm N).  Oops!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serv no longer skips over messages with blank su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0 - (04/10/95) Made the following items sysop configur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umber of archived messages to save (0-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ending of confirmation replies when messages ar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rchive message requests can be restricted to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6 - (04/04/95) Fixed a rather boneheaded bug on my par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d messages were saved using the mailing li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its mai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in the outgoing addressing of archiv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5 - (04/04/95) Added support for archived message sto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al. See the Archiving Messages section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'File Already Open'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util: Added an option to e-mail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ey, that's 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4 - (03/13/95) When a message is sent out on the mailing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erv will send a confirmation message back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original message.  The format of the messa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message 'This is the subject' was sent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NAME on 03/13/95 at 01:45:23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Listserv receives a message addressed to LISTSERV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of 'help', it will send back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ERV.HLP if it exists.  You can put anything in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, such as a list of your mailing lists,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very minor bug in List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util will now display the total number of subscrib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or searching a subscrib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rebuild function in Listutil now trims any l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ling spaces off the subscriber's mailing addres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d some e-mail addresses were being added with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and it was annoying me, so I changed it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3 - (03/01/95) Now creates a LISTSERV.LOG file tha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counts each time Listserv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n option in Listutil to rebuild a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computers at work - wcCODE compiles and runs real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Pentium 9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2 - (02/10/95) Added the ability to the Moderate function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body or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1 - (02/09/95) Added a feature to Listutil that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that have not been processed by Listserv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each message to see if it is addressed to 'listserv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your mailing lists.  If it is, it will show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header as well as the body of the messag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given an option to delete the message or to go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message. Once the message has been deleted, Listser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 over it when it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anks to MSI support, Listserv now does a different (cor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of checking to see if a message has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 Addendum text, a flag of 200 sign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message. So I tried using the FlagIsSet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for it, but didn't have much luck.  Called MS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said the FlagIsSet command is broken.  They sai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is to test for a 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Msg.Flags and 0x0200) &lt;&gt; 0 Then Print "Flag is s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Msg.Flags and 0x0200) = 0 Then Print "Flag is clea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uld work for any of the bit-masked flags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!  Thanks MS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0 - (02/08/95) Listserv now supports six types of mailing l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will be set up through Listutil.  Be sur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.DOC file!  Here are the new types of mailing 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 Anyone can subscribe, anyone ca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 Anyone can subscribe, only subscribers ca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 Must e-mail host to subscribe, anyone ca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 Must e-mail host to subscribe, only subscribers ca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)  Anyone can subscribe, must be authorized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6)  Must e-mail host to subscribe, must be authorized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erv will send out a custom message for a type 3, 4 o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when someone tries to subscribe.  It will al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a message for a type 5 or 6 if an unauthoriz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s to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where Listserv would skip some mess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ERV address when the Subject contained a subscrib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ubscribe message.  This should work more reliabl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(Wow... I've more than doubled the size of the cod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00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3 - (02/06/95) Fixed a bug where Listserv would exit 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as not a subscriber tried to send a message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"From: username@domain.com" that was added to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removed.  The incoming message header alway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ddress anyway (unless you sent the message locally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 kind of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ach message will now have a "Processed with Listserv v2.1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current version number, ad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2 - (01/30/95) Added support for a registration key file.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register will now get a key file saying that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copy of Listserv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UTIL: As my wcCODE programming knowledge expand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ze my code a little more.  All the Yes/No promp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util now use a standard one or two lines of co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YesNo, rather than the six or seven lines of co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key command I had been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1 - (01/09/95) The first revision for the new year! Add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custom message (LISTSERV.NOT) that is sent out t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ry to send a message out on the mailing list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a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some spelling errors in the docs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 - (12/22/94) Modified the way Listserv does its displays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smoother rather than "blocky", although it now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ghtly slower. If this is a major problem I will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its original display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UTIL: A few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9 - (12/19/94) Fixed a bug where Listserv would send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f no filter file existed.  This has been fix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I didn't catch this when I released v2.08 is beyond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ess it was just one of those days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leased the data structures in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UTIL.WCX: Added an option to reset the hig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8 - (12/12/94) Added a feature to let the sysop filter ou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on outgoing messages.  The optional file LISTSERV.F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contain the lines you want filtered out of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.  See the documentation in the above text on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7 - (12/01/94) The feature to skip deleted messages added in v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causing Listserv to skip all new imported messag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w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6 - (11/29/94) Listserv will now skips messages flag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.  This way you can add some sort of basic mo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that would cause Listserv to start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f the last message pointer (in the LISTSERV.PT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pointing to a non-existent message.  Example: Sa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was 870, and that message had been marked a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cPACK was run to remove it.  Message 870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, so Listserv can't find it and start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5 - (11/16/94) Listserv now supports a LISTSERV@ address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now send a message to listserv@domain.name.com,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subscribe listname' and 'unsubscribe listname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that occasionally happened when Listserv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record in it's subscriber list and would ha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record wa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4 - (11/15/94) Not released due to a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3 - (11/10/94) Messages sent by a non-subscriber are ski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ent out on th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where Listserv would send/process one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2 - (10/31/94) Recompiled to work with Wildcat v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with a subject of HOST UNKNOWN are now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where Listserv was sending out messages with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s.  Listserv now skips suc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 - (10/7/94) Turned off the Paus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with a subject of EXECUTION FAILED or a blank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w skipped and not sent out on 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- (10/6/94) Support for multiple mailing lists added!  Yea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ustom messages for each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util now handles the support for adding/removing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using Listutil, you can type in a full or partial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 will come of with a match.  IE: WILD would find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existed.  This works in both the mailing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with a subject of SUB or UNSUB are now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ion/unsubscription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serv will change back to the original confere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6 - (9-29-94) Messages that contain a subject of WAR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CP, UNDELIVERABLE or UNKNOWN ADDRESS are skipped. 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ced messages are not sent back out on th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that would give a "file already open"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nsubscription request was immediately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i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5 - (9-22-94) Messages with the a subject of SUB, UNSUB o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w considered invalid subscription requests. 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s sent out (INVALSUB.MSG) when Listserv get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messages. (Thanks to steve.henry@ambassador.co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messages sent out on the list now show the From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ling list name.  This makes it easier to send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the mailing list rather than the original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nks to sysop@guildnet.org for the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4 - (9-12-94) Fixed a bug that was causing wcGATE not to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going messages.  Here's what was happening: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in the Message Header record called Network Name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provider is Holonet, and I wrote a small WCX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isplay all the Network Names in the message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E-mail conf.  Well, all the ones that wer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d HOLONET, and all the local ones added by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ight Wildcat and not the wcCODE program, were blank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erv got a message from Internet, the Network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set to HOLONET, and when it saved an outgoing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work Name was still set to HOLONET, hence wcGATE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message had already been imported so it didn't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gain.  All I did was reset the Network Name t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message was saved so wcGATE will ex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3 - Fixed a bug that was causing messages to be saved a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private.  All outgoing messages created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. (Thanks to Steve at MSI for sending m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inf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support for custom messages that are sent whe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and unsubscribe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a utility that lets you add/drop/list subscri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 - Added support so users already signed up for the lis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signed up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/changed come of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support for a customizable tagline (.sig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where it put the mailing list name as the "F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urned off the "Mor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- Sends a reply when you subscribe or unsubscrib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cluded in docs how to actually subscribe/unsubscrib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list!  Ooops, slight 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believe I've written so much documentation for this program! 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