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8x to 2.9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ackup all of your Listser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new 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Listutil and verify that everything loo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7x to 2.9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ackup all of your Listser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un UPGRADE.WCX and choose the 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pgrade your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dit your LISTSERV.CFG - Line 5 should be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if Listserv filters out any lines that begin with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rst five lines of each outgo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py the new 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un Listutil and verify that everything loo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6x to v2.8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ackup all of your Listser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un the included UPGRADE.WCX and choose the appropriat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py the new .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un Listutil, view your mailing lists and verify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  You will notice two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 Sender's Name or List Nam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lude subscriber count in confirmation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edited via Listutil.  Check the docs for more info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on upgrading from v2.5x or lower to v2.8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have been several changes in the data file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and reinstall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 (pete@terminal-one.com or weasel@eci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(510) 689-9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