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cipe_HTML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Recipe" Datab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LICENSED, NOT SOLD.  THIS SOFTWARE REMAIN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 O R E CONSULTING, CHARLOTTE, NC.  IT MAY NOT BE REVERSE-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OMPILED) OR OTHERWISE CONVERTED TO SOURCE CODE.  ANY ATTEMP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S A VIOLATION OF THE OWNER'S COPYRIGH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_HTML is a database application written in wcCOD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_HTML allows you to create a recipe database consist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 tables.  Each table corresponds to a different topic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security and display properties.  Each table record feature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redients fields and 8 lines of directions.  Up to four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mbnails can be included with each record.  Records index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dynamically in HTML with MSI's NAVIGATOR or any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 browser!  All database records entered within the past seven 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"NEW" imag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HOW TO USE YOUR 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f you have registered recipe_HTML and already have your cod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edit the file RECIPE.REG to include your code.  This file should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recipe_HTML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recipe_HTML is quick and eas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All WCX files are contained in the WCX.ZI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E LONG FILENAMES!  USE UNZIP.EXE or WINZIP.EXE, not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zip the WCX files, contained in WC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irectory \RECIPE\ beneath your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 \WC5\RECIPE\.  Unzip all files to this directory,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filenames.  Move all .WCX files to the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Add RECIPE.WCX as a menu item using wcMENU.  If you lea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blank, recipe_HTML will prompt for a TABLE ID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You can enter a valid TABLE ID as the command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directly to a specific recip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ABLE ID tells recipe_HTML which data table to open.  The I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o eight characters or numbers.  Example, CHICKEN, CAK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able does not already exist AND you have MASTER SYSOP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given the option to create and configure a new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ller without MASTER SYSOP access enters an invalid ID, recipe_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imply return to the Wildcat!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Log in and select the recipe_HTML menu selection.  Create a new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configuration settings to match your system.  Ad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To display, add an HREF tag to your BBS page to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as shown below.  Include the table name as a parameter. 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code/html-recipe-index?sample"&gt;SAMPLE TABL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reative sysop can create image maps, allowing users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ables by simply clicking on an image.  HREF's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able 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STOR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create a \RECIPE\ directory below your \WC5\HTTP\PUBLI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  \WC5\HTTP\PUBLIC\RECIPE\.  Copy NEW.GIF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for each table, create a separate image director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WC5\HTTP\PUBLIC\RECIPE\ directory, named after the table. 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 images and background images for each table in it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NAME: 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IRECTORY:  \WC5\HTTP\PUBLIC\RECIPE\CHICKE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table configuration shows as having a background 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is not present in the IMAGE DIRECTORY, you ma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404 URL NOT FOUND" error.  Simply place the background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location to elimin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EXPORTING PUBLIC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EXPORT.CFG, located in the recipe_HTML program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 the path to your \WC5\HTTP\PUBLIC\ directory _AND_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when leaving the HTML index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IMAGE MAP INCLUDED!  Here's how to set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ollowing files to your \WC5\HTTP\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.GIF  - 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.HTM  -  BBS Page With Client-Side Im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.MAP  -  Server-Side Imag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Add a link to RECIPE.HTM from your BB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 &lt;A HREF="recipe.htm"&gt;Recip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Run RECIPE.WCX and create the four tables referenced in RECIPE.HT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T, VEGGIES, SOUP, 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Log in to the BBS using wcNAVIGATOR or your favorite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ceed to RECIPE.HTM.  Click on any region of the imag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particular databas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example to show you the basic steps involved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mage map links to your data tables.  Get creative!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your URL to us if you have a REALLY snazz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y created tables must be configured.  Each table maintai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allowing it to have unique security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.  Listed below are the configuration properti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cal &amp; Internet E-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duct Cost From User Account Balance?      Ad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elete After ? Days:  (Min 1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TML TAGS: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b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urity 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urity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urity 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urity 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urity 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UMBER) Conference for email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DUCT COST?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dollars be deducted from the user's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ime a record is ENTERED?  If so,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LETE AFTER ##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are automatically purged after this man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TML OUTPUT OPTIONS (TEXT, BGCOLOR, BACKGROUND, LINK, V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to control the look of your HTML-PAGE.  Col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, text, and links, or even add a graphic til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backround.  All background image files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 output path, as specified in the configu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CURITY LEVELS OF THOSE ALLOWED TO ENTER RECOR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e security level NAME of those allowed to adv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a security level of ALL will allow anyon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, regardless of their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TURN URL FOR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mall [RETURN] tag appears at the bottom of the HTML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uses this as the HREF URL.  Use /DEFAULT.HTM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BBS home page.  NOTE the forward 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ith MASTER SYSOP access can return to this sectio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-CONFIGURA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?  Comments?  Let us know!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e:     704-567-8711   8-5 Eastern,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:     704-536-9175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    jeff.tucker@real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Wide Web:     http://166.82.197.20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l:     Online Real Estate Consult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 Box 56065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arlotte, NC  28256-065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NEW PRICE - Unlimited Tables In All Registered Vers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version of this program allows you to full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eatures.  The only limi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A maximum of 25 recipes p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An UNREGISTERED bann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this program will remove the UNREGISTERED banner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limited number of recipes in an unlimited number of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25.00 US, plus tax and shipping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ders will be filled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lease choose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FAX a completed order form to us at:  704-536-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MAIL a completed order from to the addres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/MONEY ORDER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MAIL a completed order from to the addres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ate                       |    Online Real Estate Consult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            PO Box 560653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|     Charlotte, NC  28256-0653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lude the following information EXACTLY as in wcCONFIG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YSOP Name: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BS Name: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ildcat! #: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ame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dres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dres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+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ity                           |ST          |ZIP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+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oice Phone                     BBS Phon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+---------+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duct                                             |  Pric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cipe_HTML for Wildcat! 5    UNLIMITED TABLES!!!  |   25.0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FTWARE SUB-TOTAL |   25.0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elivered By Email On Our BBS          |   FREE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elivered By Email On Your BBS         |   3.00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elivered By Postal Mail               |   5.00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-TOTAL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North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 AMEX  __ VISA  __ M/C  __ MO  __ Check      Carolina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% Tax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# _____________________________        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 ______________________         TOTAL DUE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__________________                   +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Purchaser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Paid By Check Will Be Shipped When Check Clears.  Orders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oney Order Will Be Shipped Immediately.  Send Cash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