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</w:t>
      </w:r>
      <w:r>
        <w:rPr/>
        <w:t>Scramble Do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1996 T&amp;J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T&amp;J Software Collection of 32-bit door programs for WC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0     08/18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: (717)325-9481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: (717)325-2054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3: (717)325-4369 FID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: 1:268/400 FREQ LEMON5 for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 ESDATA for latest datab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 TJSOFT for complete info pac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 ftp.europa.com /outgoing/DOORS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Mike Jordan for maintaining this anonymous ftp s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 ftp.thekeep.com 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Jim Kerber for setting this up for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 ftp.tjsoft.com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W: http://www.tj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Send email to our internet address to subscribe to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! You'll get update notices, new product not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update notices delivered directly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the 16-bit version to the 32-bit version for $5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s valid until May 5, 1997. No other discounts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gr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, as the name implies, presents your users with a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o solve. The door supports three skill levels, a 30,000+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top ten bulletins, user statistics,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ility to run the door across Wildcat 5 servers using the 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)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AMBLE.CFG file should contain ALL the items listed bel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your text editor to edit the provi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om/c-drive/wc5/bull/bull9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words per play. DEFAULTS to 1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Full path and filename to the bulletin file. Supports UNC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) for network use! The above line also translat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5\bull\bull5.bbs (on my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Number of plays per day. DEFAULTS to 1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Unzip this package in the directory you want it to ru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the SCRAMBLE.WCX to your Wildcat 5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 the SCRAMBLE.CFG file for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 wcMenu add SCRAMBLE to whatever menu you wish. I'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door menu for 32-bit doors so these don't cl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your sele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you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n wcCODE Program for [Command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AMBLE for [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[Parameters] enter the complete path 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unning Scramble from. It supports UNC for netwo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mode for non-network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tom/c-drive/wc5/doors/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wc5\doors\scr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will work! The first option is the UNC expre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option (on my system). This is perfect for network setu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forget to click on [Access] to give security level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ightly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d for WC5. 08/18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Software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 this door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