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PAG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: Rob Moon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herent Computer Group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herent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1-435-6759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1-435-4349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UPER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AGE is a utility for Wildcat! v4.20 and Below SYSOP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enters SUPERPAGE, they can do 5 different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They can either page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UPERPAGE the sysop. (Registere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Leave feedback for the SYSOP Which places the comment in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Quit back to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Log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hoose SUPERPAGE, they are asked to enter the SYSOP'S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enter this in correctly, the SYSOP is SUPERPAG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MUST give the SECRET PASSWORD to ANYONE you wan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m to SUPERPA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 it is SHAREWARE if you want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nd the $10.00 Registration fee to the AUTHOR. Or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customized to your name or BBS Just send me a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and I will put your NAME or BB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: line for you.  I will then call your BBS and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program to you.  All I need is a way to call your BB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upload the program.  Please fill out the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me with a Check or Money Order for $10.00 U.S. F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can also be obtained by calling Coherent Sepctrum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-435-6759 and using our Online store $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out to: Coherent Computer Group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 Windhurs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. Providence R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PAGE comes with no warranty if for any unknown reason SUPE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damage to your or your user's computer systems. I am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ponsible.  SUPERPAGE has been extensively tested on Wildcat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tems and no problems have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PAGE.WCX                   SUPERP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WCX                  Places Comments in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AGE.DOC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              Registration form for SUPE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PRPAGE.WCX, COMMENTS.WCX and SPRPAGE.CFG into your WILDCAT!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dit SPRPAGE.CFG to look like thi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YOUR SECRET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THREE FILES MUST BE IN THE WILDCAT HOME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o in to MAKEMENU and CHANGE the PAGE SYSOP on the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A WCCODE PROGRAM" then specify the SPRPAGE.WCX f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1-435-67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9AM-5PM EST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-435-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Mooney@coherent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23/1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