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ENCLO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DESCRIPTION                        WHERE THIS FI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&gt; SS-SECURITY &amp;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-SECUR.DOC .. Users Manual for SS-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WCX ..... SS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NU.EXE .... SS-Security configuration utility    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NFIG.EXE .. SS-Security configuration utility    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DE.EXE .... SS-Security configuration utility    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DOC ... Sample configurations for SS-SECURITY     RE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BBS ... Sample display file -                     RE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if CID blocking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HONE.DAT .. Sample data file used to lock callers     RE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HONE.BBS .. Sample generic display file               RE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locked ou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BS .... Sample display file                       RE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how a locked out call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ustom display shown to the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eneric BADPHON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BBS... Sample custom display file                RE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to locked ou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&gt; SS-HITMAN &amp;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AN.DOC .... Users Manual for SS-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WCX .... The SS-Hitman module for SS-Security 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CFG .... Sample configuration file            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NGE.BBS .. Sample display file for hitman       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-TEST ...... Sample file that configures SS-Hitman   WILDC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&gt; Miscellaneo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USER.ZIP .... SSUser is a replacement for Wildcats   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lis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......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...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