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y 4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(C) 1996 - Myles Win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dule for SS-SECURITY version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man - an ad on module for SS-SECURITY version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MAN   works  smoothly  with  SS-SECURITY  to make the job of verify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 much  easier and without the need and expense of a call back ver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though a CBV may be necessary if some of your calls come from areas tha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ffer Caller-ID ser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 though SSS logs the actual phone number to the User database your c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 not  be  aware of it -or-  even if you display the fact  that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his phone number VIA Caller-ID he might not believe it.  This i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MAN  comes 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 versions  of HITMAN checked the Users phone number to see if it 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aller-Id  signal  and  if it didn't it automatically updated the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 in the Wildcat datab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 version  doesn't  check  the  numbers  or  change anything in the c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HITMAN  now  acts  as a user verification program by asking ALL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to enter the phone number they are calling from and check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against the Caller ID received. If the callers respons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e Caller ID info then his security level will not be upgr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not only asks your caller to verify the information but shows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lready have that information by displaying the Caller ID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requesting that they confirm this number by typing 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your caller now knows that you have his number and SS-Hitman just ver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fter four requests the caller doesn't enter the correct number or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drops carrier then HITMAN will delete that  caller  from 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 saves you some time in cleaning up the user database of on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or callers that would never contribute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Hitman will now automatically upgrade a verified callers 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pag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go through all  this trou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are trying to run a BBS for profit or are selling product  from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 then you not only want to make sure the caller is legitimate but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er is also aware that you know where he is calling from.. 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down on fraudulent credit card purch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lso pre-qualifies the caller....  The caller most likely to suppo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 is  the  one  that will be honest enough to give you  his  real 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...  HITMAN will remove all the rest and will log all informa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activity logs along with the Hitman.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 install  HITMAN just place the HITMAN.WCX in your Wildcat  home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 with the SS-SECURITY LOGON.WCX.  SS-Security will  automatically detec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HIT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MAN will write to the Wildcat activity logs whenever a callers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 question and will also leave a note in the activity log when a cal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ed, upgraded or removed from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SS-HI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and How to Configure SS-Hitman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man will now automatically verify and update your callers securit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a valid caller-id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tman to upgrade your caller just create a file named HITMA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this in the same directory as the HITMAN.WCX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 that callers will be placed in if he is valid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ee the sample HITMAN.CFG file enclos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ake sure the security level you place in this file is a vali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contains two lines, the first lin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urity level and the second line is the expi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tman.Cfg file sh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       &lt;--- the name of th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&lt;--- number of days to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tells Hitman to place your new validated caller in the T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for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 (See the sample HITMAN.CFG file enclosed) 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edit the sample HITMAN.CFG file *before* you plac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directory along with the HITMAN.WCX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urity level you place in this file must exist or your ca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bumped off the system by Wildcat.. (check the spelling a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OES SS-HITMA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 will  ask all new callers to verify their phone numbers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-ID informatio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creen will be displayed to your caller explaining that this is a new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 program  and will request that he enter the phone number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 calling  from.   SS-Hitman  will  also display the Caller-ID tha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so that the caller will know you have his number and that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he  is to enter for verification. The caller will be given a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s  to  enter  the correct information but if after four tries he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y then that caller will be deleted from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 a caller verifies his phone number his security level will b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hatever you have specified in the HITMAN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S TO CALLERS THAT DON'T HAVE CALLER-ID SERVICE....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 a  callers phone number is Out of Range of Caller-ID service or CI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 his area then SS-HITMAN will let the caller know tha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 not  receive  a valid Caller-ID signal and his security level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d  automatically. You will have to take care of these callers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er will be notified by SS-HITMAN if his phone number could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ed VIA caller ID and that his security level was not upgraded by 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nally generated message *OR* you can create your own message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of the internal one.. The name this display file is OUTRANGE.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to all callers that either do not have caller ID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allers that are out of range of your caller ID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file should reside in your Wildcat home directory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TMAN.WCX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the sample OUTRANGE.BBS display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S TO CALLERS THAT HAVE BEEN LOGGED OFF BY SS-SECURIT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 ID BLOCKING HAS BEEN DETECTED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 and  SS-Security now work together and SS-Hitman will know if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  has  been  logged  off for CID blocking and will verify that call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a valid Caller-ID signal 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great! Your caller validates himself without a callback ver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ctivity is written to the HITMAN.LOG along with the Wildcat activity lo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a complete audit trail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TMAN.LOG file will display the follow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ed   (for callers that have been ver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verified (if Caller-ID was not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   (caller has been deleted by SS-Hit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will also write some smart ass comments to the activity log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are dumped....... This is just to keep the SysOp entertain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therwise boring job of pouring over the daily log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will now start to chat with a caller if he stares at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o long.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S-HITMAN detects that the callers gender has not been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sk the caller for that information. (try it) Just le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newuser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can now be configured to run locally so you can now te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out having to dial in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ble to test SS-HITMAN locally you must create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-TEST and place this file in the Wildcat home director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HITMAN.WCX.  The HIT-TEST file doesn't have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, it can be just an empty file.(see the enclosed s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S-HITMAN finds this file then it will run when you log in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T L) as a newuser. This will allow you to test SS-HITMAN an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locally in test mode SS-HITMAN will use 555-555-5555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er ID result, so use this number fo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to delete the HIT-TEST file, it will not aff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callers but it may become a pain in the buns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etwork and you have new local users logg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dule for SS-SECURITY version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-HITMAN (c) 1996 Myles Win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the StarSof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7) 545-0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