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mp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configuration for a multinode system using Caller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node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a multinode system with Caller-I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designated for newcallers you only need tw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The main configuration file that is created when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#1 from the main menu and one overRide file for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s Caller-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or Global file should have field A and optionally fiel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  There are no overRides for these two fields because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no action if the node doesn't have caller-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global settings are all enable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urity log.  ( your preferences may diff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or systems with a great deal of activity, you may not wa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o enable the Security Log because it gets quite larg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If this is the case then just the global configuration fil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is necessary, unless you want to override some of the other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eatures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SETTINGS (option 1 from 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&gt; Write Caller-ID Result to this field ........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 &gt; Write secondary CID Result to this field ....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&gt; Update From Field with callers City &amp; State .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&gt; Display Quote of The Day ....................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 &gt; Display Hello Files .........................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F &gt; Bulletin Menu - Check/Force/Bypass ..........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G &gt; Check for changed NewsLetter ................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H &gt; Check Mail at Logon .........................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&gt; Enable SECURITY.LOG .........................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enable the Security Log on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have to create an overrid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 (option 2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gt; Node  to override ...........................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 &gt; Update From Field with callers City &amp; State .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&gt; Display Quote of The Day ....................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&gt; Display Hello Files .........................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 &gt; Bulletin Menu - Check/Force/Bypass ..........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F &gt; Check for changed NewsLetter ................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G &gt; Check Mail at Logon .........................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H &gt; Enable SECURITY.LOG .........................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can just use the global SSCONFIG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use the security.log feature the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 file is all that you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later decide to use the SSS security.log featur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n override for the node(s) that ar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! It SSS doesn't take any action on the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receive so you can safely setup SSS to write the 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and (optionally) secondary CID results glob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S will only write information to the nodes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aller-ID cap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