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s aware of the #PK655 is been encoded twice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BANK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BANK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NK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NEWS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AN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NE FOUND MISSING, PLEASE REPORT to Pleasant BBS! and g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master copy file.. PLEASE DO NOT DELETE OR MODIFY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ALL TRANSCANNER SHOULD NOT BE DETECTED to REMOVED PLEASANT.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ill be checking out if the file has been modify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??: Contact to Anthony at Pleasant BBS or Leave intern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thony.Giusto@drjac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