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 Bank 2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Anthony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ant BBS! - (510)689-0519,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st Custom Wildcat 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py copy the files in C:\WILDCAT\BANK sub-directory..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4 files copy it. See README.1S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ake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#1: Choose a place you want to setup at Main Menu, Press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The Screen will ask you few steps-by-steps.. Bes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' (oh as a word O ). Do some little work on 2nd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#2: Go to third Line to ask to Setup "Run WcCODE" and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ogram of *.WCX located, then High lit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LDCAT\BANK\TIMEBANK.WCX and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#3: Press F10 Agian to save all your SETUP.. DON'T forge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DRAW for the Main Menu area to tell the user(s) to use Time Bank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#4: Config the TBANK2.CFG and edit as you want. Also, if y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is NOT correct tase on your  BBS, you can modify at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th Color CODE like Bright Green is @0A@ so, see your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cPROMPT will might help you determind proper setting col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 Feature!!! COOL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you need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al NOTE for Wildcat 4.10 to 4.12 ow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WILDCAT 4.20, we also Shipped WILDCAT 4.1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run under 4.10, 4.11 and 4.12..... All you do i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file TIMEBANK.WCX to TIMEBANK.420 and RENAM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IMEBANK.410 to TIMEBANK.WCX.. That all you need.. TEST i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ORKS!! IF is, then Voli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Software is Shareware version, which in order that the Time Ban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up as default 30 min time bank allow Max. and Depoit it Bank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 min. Please See ORDER.FRM to fill out and pay the author program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PROGRAM is "AS-IS" which therefore to backup your BB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OT responsibility for your Damage Hard-Drive, Hard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SO TAKE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o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ll us at Pleasant BBS! (510)689-0519,,22 (fast dial Req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you can downloaded our latest program such as FORSALE ad's, 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Screen genterator, and also TIME BANK 2.0!!! SO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or question about any programs, Just Leave Commets to SYSO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picked up by US. Mail or Call Pleasant BBS! (510)689-0519,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ed FAST Dialing to get thru..) WE DO NOT TAKE CREDIT CARD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ation.. MUST be Money ORDER only.. Sorry about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