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TRODUCING JUST FOR GIGGLES &amp; LAUGHS BBS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I am going to introduce myself Ray Carpenter and like you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t sys for the moment.  That is until the local service provi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put me out of service due to the lack of callers, real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service providers stepped in I was doing fairly well.  Now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 everyone interested in the net.  Well I could I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Wildcat 5.0 and join them but, somehow I don't see that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ery near future. Unless Wildcat stops writing for dos and on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95 version or Windows NT.  So back to this perticular file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deas for wccode applications utilites that sys's wh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code would like to have or there idea's.  This first edition of MKLIST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I would have liked to had when I was typing all of the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to a txt file so I could send priviate mail to every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arbon copy it to each one or forward it &lt;looks tacki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hat way impersonal&gt;.  This little puppy will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TXT and you simply rename it to group(x).lst and place it in your d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  write mail to groupx and presto mail addressed to everyon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version of this  hopefully will be sys selectable by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r profile. So you can send different groups without a probl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an editor and just edit out the names you don't wan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me if you need something or it doesn't work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 Wildcat HQ or if you want to call my system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For Giggles &amp; Laugh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04) 719-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.8/33.6 usr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wcx codes reasonable, or interested in exchanging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, or if your looking for a node to call your hub, again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we'll see about it Giggles located in North Central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