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       DISCLAMIER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*                                   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, this program is guaranteed to do absoulty nothing, it will take up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on your hard drive.  The programmer Ray Carpenter, and the Ju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ggles &amp; Laughs BBS. crew assume no responcibility for this program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ny damage that may occur to the system,data,hardware, your h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milily whatever.  It is FREEWARE this is the first attempt at a wc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for the wildcat 4.xx BBS. syste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this file and the enclosed files were completed and compresse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virus free and in working order.  The file archive contain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ad.doc, mklist.wcx, and the intro.doc files that i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ting serious for a moment, What the mklist.wcx file does is make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 of all of the users on whatever Wildcat BBS system it is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called all.txt it's intended purpose it to give the sy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users on the system easily fast and completely.  What to do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fter you have the all.txt file rename it to GROUPX.LST and place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 directory of your wildcat system it will then allow distrubited 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users when the authorized user's use groupx as a user name X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value.  Instead of just posting it to all or carbon copying i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o one msg and everyone thinks it's there's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the list of users simply put the .wcx file in the Wildcat home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it from an event in the event section of your system. edit All.t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king and presto, problem, complaints contact me. Ray Carp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closing if you find this program useful write me back at the Wildcat H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.  Let me know future versions may have sysop selectable options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 you could configure it to select only a specific security leve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nd then it bases the list on only that security profile.  That ver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/maynot be FREEWARE as of yet I don't know but, whatever cross tha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want you can also call my boar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st For Giggles &amp; Laugh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904) 719-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.S.R. 28.8 /33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4 hrs. 7 days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