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MTE CARLO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2-Bit WildCat! 5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25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705-9104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E CARLO Solitaire is a challenging solitaire card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is to remove all cards from the tableau. You rece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cards removed as well as a bonus if all card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set Game at end of Month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Sysop to play unlimited number of games disabl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Player to Send and Read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ON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c5MON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MOVE the MONTE.WCX file to your WC5 directory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created in step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dify the supplied MONT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Lawrence             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 (MAX=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0                        Time Allowed in Door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= BBS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26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26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se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 Place PRIVATE messages in this BBS Conf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Y                         Y = Allow player to send PUBLI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d to ALL from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lace PUBLIC messages in this BBS conf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Check for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                      Bonus points for removing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menu entry to run the wcCODE Door and you MUST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drive:\path of the MONTE directory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hen defining the Door on the menu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: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  : c:\wc5\doors\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plays the game. The score file will be cleared and a Hall of F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eated. The file will be called SUNHOF.SCO).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written with WC @ codes and will display in color or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epending on the callers'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 is a cumulative file. That means it is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THE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MONTE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MONTE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