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can be used to capture information about a user, for other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. The Sysop has complete control over the questions to ask, and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w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ximum number of database entries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Door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HAT op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PROFEVNT (Database Purge) mus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ROFI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PR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PROFILE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PROFI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0                        Time Allowed in Door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c:\wc5\profile           Drive:\Path\ to PICTU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caller to send EMAIL messag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o Al Law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EMAIL to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al_lawre@ix.netcom.com    Al Lawrence'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PROFILE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SUNRISE 32-BIT DOOR From An HTM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archive you will find  PROFHTML.WCX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run the PROFILE from your HTM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"catch" though to using the supplied program. When we c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 had to make ONE assumption, that being that you have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et up EXACTLY as defined below. If you have a different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AND you have wcCODE, you can create your own "personalized" 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using the following templat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"name of door .wcx","path to door direc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FILE as an example, your PROFHTML.WCC file would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PROFILE","c:\wc5\doors\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pile the program and create an 'HREF" statement. An examp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" stateme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Client?term&amp;PROFHTML"&gt;&lt;B&gt;PROFILE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give your USERS access to the new PROFHTML.WCX program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cCONFIG / Access Profiles / &lt;security level&gt; /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Door Name               WCX Name     Path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----------     ---------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HTML.WCX    User PROFILES           PROFILE       c:\wc5\doors\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GE PROFILE DATABASE (PROFEVNT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designed to be run in an event. It will PURGE all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s well as all records where the logon name does not match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e Wildcat user database. Thus if you remove a call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you will be ensured that if the caller exists in the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y will be pur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you enter Y in the CFG file to log callers, the Door will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's name as well as the ON and OFF times each time a caller se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A separate file will be created for each Node and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these files at any time and the Door will recreat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a caller enters the Door. If you do NOT want to continue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INPUT CHARACTERS (CHAR.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strict the type of characters a caller may enter, i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questions, be sure to either create or edit the CHAR.OK file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ll the valid characters you will accept in reponse o a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You can delete CHAR.OK, if you do not wish to validate an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you may edit it to add/change exis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.OK file is supplied that contains only the alpha an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/DISPLAY VERBAGE(PROFIL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all the questions you will be asking the call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, whether or not they must answer the question a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erbage to be used when displaying the caller's answ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.DAT an ASCII file created/edited with any ASCII editor. Each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 individual question, with a maximum of 38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line in the fil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aaaaaaaaaaa|b|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= the question to be asked (maximum of 5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= Y (question MUST be answ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(question may be by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verbage to be used when displaying answer (max of 18 ch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ill perform checks on the PROFILE.DAT file and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errors it detects. A message will be displayed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ending PROFILE.DAT line number and an error number. The erro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mean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1: Question length greater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2: 'Must answer' field contains other than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3: Display verbage length greater th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4: File contains more than 38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: When designing the questions, bear in mind that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questions are limited to 1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ATTACH/PICTU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allows the Sysop to ATTACH a picture to a User's pro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picture files are left up to the Sysop (ie: GIF, PCX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uploads the picture file thru hte Profile DOor itself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, after reviewing the file, accepts it he/she uses the SYSOP optio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e Door Menu to add the FILENAME of the picture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caller's record. The Drive:\Path\ to the Picture Filenam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OFI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that choose to view another callers profile, will be infor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icture available for Downloading/Viewing. The caller is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downloading it and viewing it offline OR if they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 a GIF viewer TSR, viewing it as they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ext file you must create (if you wish to use one), with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TCAN.DAT and it must resid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used if you want to block the use of "offensive" words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use. Each word must appear on a separate line with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maximum of 1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must match EXA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 Sysop for a number of years, I have had my share of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s getting financial support for my board's upkeep. A fellow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 message on my board, not long ago, about a concept that was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, ADOPT-A-DOOR, allows a caller to register (ADOPT) a do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the same as sending in a donation, only this way it is ear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a particular door. In a way, the user feels he/she is "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return". As a Door author I have decided to build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ach of my Door programs. The concept replaces the usual message "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egister this Door" we find in mos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or is unregisterd then a message appears on the opening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ffect. After finishing or suspending a game, a messag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bout the ADOPT-A-DOOR concept. The message also tells the ca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Sysop to find out if there is any further detai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-A-DOOR concept. Some Sysops give extra D/L time, online time, et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or has been registered, either by the Sysop or other call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ant to display the names of the callers that con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Door, you must create an ASCII file called ADOPT.SY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it with an Editor or Word Processor. Enter the name(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 (one on each line, maximum of 5 entries, each a maximum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. This file must be saved, in ASCII format, an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MATERIALS ARE DISTRIBUTED "AS IS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EXPRESS, IMPLIED OR STATUTORY, INCLUDING BUT NOT LIMI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AND FITNESS FOR A PARTICULAR PURPO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VENT SHALL ANYONE INVOLVED WITH THE CREATION AND PRODU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BE LIABLE FOR INDIRECT, SPECIAL, OR CONSEQUENTIAL DAMAGES,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t to any BBS of your choice, provided that you do not make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tents of the archive (ZIP file). The archive and its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may not be used by any service that charges any money whatso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the subsequent insertion of the registration number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ation file, allows for the display of your BBS name on the op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screen as well as the reduction of a delay built into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 along with the ability to change certain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PROFILE please fill out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.FRM) and mail it along with the registration fee to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door is registered, any changes to registration information (Syso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BS Name) will require the doors to be re-registered a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use the proper upper/lower case when filling in your name 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s they MUST match the way you entered them in the configuration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information supplied on the registration form, I will pre-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my BBS. You will then be able to call SUNRISE-80 and pic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PROFILE and other fine SUNRISE DOOR program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