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MIND 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32-Bit WildCat! 5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404) 256-9525 (USR v.everything 33.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404) 705-9104 (USR v.everything 33.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404) 256-9518 (Voice 9am-9:30pm 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EMAIL) al_lawre@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MIND ME! Door allows your callers to enter REMINDERS to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can be reminded daily, on a specific date, a day of the week,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 date of the month or every OTHER day. Reminders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the caller when thry choose the correct option from the REMIND M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nu AND/OR they will be sent to the caller automatically as a PR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in the BBS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 can leave reminders to ALL, specific Security levels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 USERS!!!! They will also be sent to the callers via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mess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-REGISTERED   R E S T R I C T I O N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Maximum number of Reminders is 10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Game time limit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 xml:space="preserve">Allow Player to Send and Read Message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or Messag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REMEVENT not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Deleted/Expired REMINDERS can not be pu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REMINDM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wc5REMx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&gt; MOVE the REMINDME.WCX file to your WC5 directory and delete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rectory created in step &lt;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Modify the supplied REMINDME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Lawrence              Sysop's First AND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                        Y = Log all callers to USAG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 = Do not log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#   0                        Time Allowed in Door per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0 = BBS Time remai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1 = DO NOT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=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Y                         Y = Allow player to send PRIVAT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from the Door Messag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 = Do NOT allow PRIVAT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0                         Place PRIVATE messages in this BBS Conf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#   Y                         Y = Allow player to send PUBLIC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addressed to ALL from Messag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 = Do NOT allow PUBLIC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1                         Place PUBLIC messages in this BBS conf.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Y                         Y = Allow Player to Check for Mai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he Door Messag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 = Do NOT allow Check for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#   Y                         Y = Allow caller to send EMAIL message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to Al Law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 = DO NOT allow EMAIL to 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al_lawre@ix.netcom.com    Al Lawrence's E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one                      Additional security level tha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allowed to leave Reminders as if Sys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as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e                      GOODBY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= Requires registration to change to a diffe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re are NO Blank Lines in the Config Fi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4) Create a menu entry to run the wcCODE Door and you MUST pa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ULL drive:\path of the REMINDME directory as a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when defining the Door on the menu. An examp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Name: REMIN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   : c:\wc5\doors\REMIN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MIND ME! EVENT (REMEVENT.WC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VENT.WCX is a utility program that is run in an EVENT process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ill PURGE and compress the REMINDME database. In addition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the database and send out ALL eligible REMINDERS to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in the form of PRIVAT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since the program must compress the database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sure that either ALL nodes are down or access to the REMIND ME!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ABL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mmand:   REMEVENT FullPathtoDoor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AG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option, we provide you with the ability to log every player to a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IF you enter Y in the CFG file to log callers, the Door will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's name as well as the ON and OFF times each time a caller se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 A separate file will be created for each Node and the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AGEx, where x is the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elete these files at any time and the Door will recreate the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ime a caller enters the Door. If you do NOT want to continue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, change the CFG file entry to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OPT-A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been a Sysop for a number of years, I have had my shar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ustrations getting financial support for my board's upkeep.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ft a message on my board, not long ago, about a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by several board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, ADOPT-A-DOOR, allows a caller to register (ADOPT) a do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he same as sending in a donation, only this way it is ear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a particular door. In a way, the user feels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ting something in return". As a Door author I have deci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into each of my Door programs. The concep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message "tell the Sysop to register this Door" we fi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is unregisterd then a message appears on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effect. After finishing or suspending a game, a mes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about the ADOPT-A-DOOR concept. The message also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to contact the Sysop to find out if there is any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DOPT-A-DOOR concept. Some Sysops give extra D/L time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etc to callers that ADOPT-A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has been registered, either by the Sysop or other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those contributors will be displayed in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want to display the names of the callers that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ing the Door, you must create an ASCII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PT.SYS. You create it with an Editor or Word Processo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(s) of the contributors (one on each line, maximum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, each a maximum of 30 characters long).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, in ASCII format, and plac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the ability to chang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REMINDME please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.FRM) and mail it along with the registration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a door is registered, any changes to registration information (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or BBS Name) will require the doors to be re-register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ee in effect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REMINDME and other fine SUNRISE DOOR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ways available for download from SUNRISE-80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