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 Bit Wildcat5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CCHAIN from 1:2631/42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32 Bit Wildcat5! version is designed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5! BBS software only!!! My original version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BBS software can be found on the FBN BBS or via Fido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as CHREACT at 1:2631/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Version is now InterBBS Capable. It will work in a lea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ldcat and standard versions of Chai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upgrade my original DOS BBS version to this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You must set this up as a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for WC5!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Create a directory for this game to reside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EACT.CFG  (Please Edi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EA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ile  CHREACT.WCX into your Main WC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HREACT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cConfig, Menus, add Chain Reaction to which ever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access the game from. Th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: Run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h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&lt;full path to the games directory&gt; ex. c:\doors\chreac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Be sure to include the trailing backslash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feature. Other than that, the game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exit screen displayed in the registered version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you get when supporting the shareware concep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.  But please share any you may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