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CCHIBBS v1.0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1995-1996 Ma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uly 15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ary L. 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3 Cloverdale H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les Town,  W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5414-97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ine: Fly by Nite BBS  (304) 725-1957  Sysop: Gary 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net: macesoft@fbnbb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doNet : Gary Mace@1:2631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, WCCHIBBS.EXE, allows you to play Chain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other bbs's. It sends the scores of all system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leaque to the league coordinator, then comb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es, which are then re-distributed to all systems. Also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chains added by any system are distributed to a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function either as a NODE, a HUB, or the League Coord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sciption of each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an not find a league local to you, and wish to join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e Software operates a Chain Reaction league. To join,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 to Gary Mace at any of the addresse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CHIBBS uses any FidoNet style network. It creates the *.ms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net directory which will need to be converted by your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CHIBBS is a free addon to the Chain Reaction door game. You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Chain Reaction v1.1wc or later. Since this is a free add-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warranty provided. As you've heard before...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! This InterBBS module is an adaptation of the InterBB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with my standard version of Chain Reaction. This is not a 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but can only be used with the 32 Bit version of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 COORDIN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person who is the main hub of the league.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where all the scores are combined, then redis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nodes, and hubs. There can be only ONE coordinator per lea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come a League Coordinator and start a new league, you wou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Run   WCCHIBB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will have to assign yourself Game ID:  CHREACT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: All ID's start with CHREACT, and end with 3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Run   WCCHIBBS SETUP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re you enter the information on all system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 you. DO NOT include systems that call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ubs. Thats their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. Nightl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n WCCHIBBS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n WCCHIBBS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s it! Now wasn't that easy.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system that has other system that call them. The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number of hubs in a league. As a hub, you will have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D number (ex CHREACT012 ) to each system under you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 them anything except 001 and your assigned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come a HUB, you wou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Contact the league coordinator, and request an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: All ID's start with CHREACT, and end with 3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Run   WCCHIBBS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Run   WCCHIBBS SETUP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re you enter the information on all system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all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4. Nightl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n WCCHIBBS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ll YOUR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n WCCHIBBS INB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system that is the league, but does not have any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come a NODE, you wou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Contact the league coordinator, or any HUB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: All ID's start with CHREACT, and end with 3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can't find a hub that is a local call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st to use the league coordinator. This will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stest turn around of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Run   WCCHIBBS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. Nightl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n WCCHIBBS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ll YOUR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n WCCHIBBS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systems in the league must have configured the same number of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 day as the league coordinator. If not, your packet will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cores from your system will not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ll of Fame scores are processed on the third day of the month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gue coordinator. This should allow ample time for all sys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the score files in 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should about do it. WCCHIBBS creates several files in you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. Do not delete !!ANYTHING!! you are not sure what i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hub and leaque coordinator systems, it will also create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questions, drop me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ry 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