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Visited Today Delux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ompiled 08/23/199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,96 KeySof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t BBS! - (813) 886-7177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Help! - (813) 949-4993 [USR 28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 Jack's Thing - (510) 689-4022 [v.34 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TDLX v1.3 - The ULTIMATE postcall utilit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Visited Today Deluxe (WVTDLX) is NOT in the public domain,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ted under the shareware concept.  It is copyrighted by Gera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son and KeySoft, Inc. Wildcat! and WCCODE are trademarks of Must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Inc.  This software may NOT be disassembled, decompil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-engineered in ANY way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WVTDL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being the most flexible Call Tracking/Drop Carrier po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WVTDLX CAN READ **ANY USER ACTIVITY** LOGGED BY WILDC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LOG AND ACT ON IT IN ANY ONE OF 23 DIFFERENT WAY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ctionWords internally defined.  This product falls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"intelligent" utilities for Wildcat!(tm) being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, Inc. WVTDLX is a wcCODE executable (WCX) exclusivel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Wildcat! ver 4.12 and above.  The WCX will run in the "post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 of a user logoff. This utility includes the new WOW (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-ended WCX) technology from KeySoft in which predefined Action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the sysop to define what gets done when and under what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sing the KEYWORDS.LST file). Here are just a FEW of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3 extremely powerful "ActionWords" puts this in a class b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ypass calls based on User names, Locations, 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intains drop carrier database and configurab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s Single call, Combined call and Drop Carri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run external programs (.WCX and .EXE, .COM,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Update callers' "Time Remaining" or "Billing Cred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nd Users that drop carrier "personaliz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Grab callers Name, VPhone# or DPhone#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automatically create &amp; format users 'Lo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Wildcat! .IMP (import)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 User's alias or real name i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 definable colors,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rts calls by time (in Combined Call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 definable color codes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cans user activity for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log editor (registered v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matic File Attach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owcas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costs $10 (US) to register.  There are various way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You may fill out the REGISTER.TXT form in the archive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in the form of a check or money order made payable to KeySoft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it to the address in the form. The fastest way to regis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call the HOME board or one of the support boards that accept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s and charge the registration fee online using a credit 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hecking/savings account.  Your registration code will be genera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way and given to you if you use this online payment method. 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PROMO.!!! for limited special packag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register?  The following are the benefits of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NLIMITED Keywords may be defined in the KEYWORD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ustom Header and Footer files may be incorporated i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og editor comes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 upgrades on all future versions (major and mino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dvised that the following are limitations of the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nly the first 6 lines in the KEYWORDS.CFG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"Unregistered" text appended to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ditor for log files is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ustom Header and Footer files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TDLX is relatively easy to set up. If you have any problems,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on the Home board. The following steps should get you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about 5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eparate directory for WVTDLX and unzip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support files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Mas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 reads most of its settings from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.CFG.  This is a simple ascii file that must be mod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 your personal preferences. The format for each lin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tself and is self-explainatory.  After you have edited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INTO YOUR WILDCAT HOME DIRECTORY.  So go edi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Keywor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determines what WVTDLX looks for in a caller's 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react to certain events (Drop Carrier, Uploading, Download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S.CFG file is extremely important so please take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this file up.  There are 23 "ActionWords" that are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may use these to customize how WVTDLX processes a caller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section on "ACTIONWORDS EXPLAINED" for a description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Words available and what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ypassing Certain Users (based on User Name OR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"skip" files that may be set up to contain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curity levels that are to be bypassed. The SKIPNAME.L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s and SKIPLEVL.LST contains wildcat security levels that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s processing on.  SKIPDC.LST contains user name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when creating the "Top Drop Carriers"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"drop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kipp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WVTDLX to skip ALL users/activity on a particular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called SKIPNODE.X (where x is the node #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step #1.  The contents of the file is not importan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For example, to skip all activity for node 3, you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SKIPNODE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ustomizing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of each field is the display may be customized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TXT file to customize your display. Note that you may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de for each field, not the order they appear i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Showcasing" You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TDLX looks for an plain ascii file called REGLEVEL.LST. 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ist - no problem.  If it does, then it should contain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you assign to registered users. These names should be exact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m defined in MAKEWILD and be one per line only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logs off, WVTDLX will search for that particular user'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 in the REGLEVEL.LST file. If a match is found, then a 'R'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d beside the user's name on the display file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R' flag i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reating Header and Footers [Reg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VTDLX has been registered, you have the ability to add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ter display files into the display file.  Thes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must be defined in WVTDLX.CFG so WVTDLX can find them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header to the drop carrier display file, name your header DROP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the file in the directory created in step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etting up the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correctly after a caller logs off, you MUST follow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teps depending on if you *already* have a LOGOUT.WCX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home directory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I CURRENTLY HAVE A LOGOUT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Rename that LOGOUT.WCX to LOGOUT1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Copy WVTDLX.WCX in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Rename WVTDLX.WCX to LOGOU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 Make sure WVTDLX.CFG is in the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I CURRENTLY DO NOT HAVE A LOGOUT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opy WVTDLX.WCX into your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Rename WVTDLX.WCX to LOGOU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Make sure WVTDLX.CFG is in the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renaming your LOGOUT.WCX to LOGOUT1.WCX in step (1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 not lose any postcall processing you run now.  WVTDLX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GOUT1.WCX when terminating and if found,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- you are done.  (Remember to log on and tes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ACTIO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ummary of all the ActionWords currently available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of what they do. Please refer to the end of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tailed description of what each ActionWord does and if 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Word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redits           Adds billing credit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me              Add minutes to the user's remaining tim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NameToFile    Adds the user name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VPhoneToFile  Adds the user voice tel#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DPhoneToFile  Adds the user data tel# to the fil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File           Attaches a file to a messag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Level       Sets the user to the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1 - Sets the user's secondary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2 - Sets the user's secondary leve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SkipUser        Does not skip the user (Override "skip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Location       Creates "location" based on Street &amp; Ci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Ltot             Increment the "Download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LTot             Increment the "Upload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MSGTot            Increment the "Message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OORTot           Increment the "Door run" counter (fo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User             Sets the "Lockout flag" in the user's record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              Text in activity to look for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Bell             Rings the console bell (if on) for x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               Shells and runs a specified .EXE, .COM o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cx               Runs the specified .WCX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              Sends the contents of the file as a ms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DCMsg            Sends the contents of a file as a msg to a user who 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ysopMsg         Sends the contents of the file as a ms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WORD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Nam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name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Nam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VPhon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ce phone number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VPhon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DPhoneTo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up a keyword that will automatically add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phone number to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GERARD)=AddUserDPhoneToFile(c:\lists\nam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File([message,]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attach a file directly to a messag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a "direct" file operation, you are responsible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drive/path/filename for the parameter.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Word can take a "message file name" as the 1st parame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parameter, but if included must be either an '.IMP'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full path and file name to a message that will be inco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ody together with the file attachment. Some ex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welcome.imp,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user)=AttachFile(c:\welcome.txt,c:\info\regis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Level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hange the primary security level of a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have logged off based on a certain activity. This level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valid Wildcat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Level(FREE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1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change the 1st secondary security level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y have logged off based on a certain activity. This lev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valid Wildcat secondary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ondaryLevel1(FREE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econdaryLevel2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change the 2nd secondary security level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y have logged off based on a certain activity. This lev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valid Wildcat secondary security level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registered)=ChangeSecondaryLevel2(FREE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Ski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override any values that might normally 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be skipped during postcall processing.  This KeyW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Charge Master)=DoNotSkip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to you automatically create the users "location"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and State info the user entered.  The text is nea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s a nice uniform look to the contents.  This KeyWo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New user added)=Format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L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download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] downloaded from (AREA )=IncDL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L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upload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] UPLOADED in (AREA )=IncUL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MSG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messages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line message left in)=IncMSGt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comment to sysop left)=IncMSG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DOORt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rements the 'total number of doors run' counter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y a numer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* DOOR : )=IncDOORt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the 'LOCKOUT USER' flag in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note that once this flag has been set, the us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 on until the flag has been manually cleared. This ActionW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Drop to Dos att)=Lock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text to match in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main ActionWord that instructs WVTDLX *what* text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users activity. It is the only ActionWord that is place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'=' sign and the parameter it takes is the text you wan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execute the action defined to the right of the '=' 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or this Action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SYSOP)=RingB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Bel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rings the bell on the local console only. The parame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s the number of times to ring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LookFor([SYSOP])=RingBe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CX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shells WCXDLX out and RUNs another wcC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for entering a valid drive/path/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Care must be taken if you are using this ActionW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VTDLX shells out and runs crashes, then WVTDL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 of normally continuing.  This ActionWord is provi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wcCOD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:   LookFor(XYZ)=RunWCX(c:\wildcat\keygen\keygen.wc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Word allows the sysop to set up a keyword that wh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WVTDLX, swaps WVTDLX temporarily out of memory, runs the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s WVTDLX back in.  Due to the obvious power of this Action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aware that once WVTDLX has passed control to th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it is up to the shelled program to maintain the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nd hand it back to WVTD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:   LookFor(Test Test)=Shell(c:\temp\dellog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nd a message to a user.  The messag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as a file, as it is this filename that will be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to this ActionWord. The ActionWord recognizes .IMP (im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automatically creates a private message to the us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dy of &lt;&lt;filename.  Since Wildcat requires import files to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message directory, no path is required for .I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harge Master)=SendMsg(c:\temp\thankyou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harge Master)=SendMsg(thankyou.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DC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SendMsg Keyword with th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DC.LST is checked first to see if the user should NOT b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ARRIER )=SendDCMsg(c:\temp\heyyou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CARRIER )=SendDCMsg(heyyou.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ysopMs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SendMsg Keyword with the exception tha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sent to the sysop instea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Upgraded)=SendSysopMsg(c:\temp\new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  LookFor(Upgraded)=SendSysopMsg(new.i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less combination of Actionwords and their uses are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ination. Here are a few implementations of ActionWord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ther systems as a quick glimpse of what WVTDLX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New user questionnaire ans)=AttachFile(c:\texts\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ans to see if a new user completed the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essfully, and if so attached the bbs registration form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QUES3.DAT has been comp)=AttachFile(beta.imp,c:\texts\nda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ttaches the Non-Disclosure Agreement file to a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user that has applied to be a KeySoft beta tester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did not finish new user qu)=SendSysopMSG(c:\texts\abor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the sysop notifying him that a new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new user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[CALC)=AddUserNameToFile(c:\lists\calc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users name to a list of people that download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n this case CALC1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wcCODE program: Top Ten executed)=IncDOORTo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s a user running a wcCODE program like running a regula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rementing the Door counter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For(Charge Master executed)=RingBel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ngs the local console bell twice if the caller entered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oor during his/her activit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ASKED QUESTIONS (FAQ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does WVTDLX only run with Wildcat v4.12 and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ue to a bug in how Wildcat processes the LOGOUT.WCX in prio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a callers activity (in the log) is not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log until *after* the LOGOUT.WCX terminates (go figur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xed in 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will WVTDLX v1.2 NOT run with Wildcat v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v5 will only run 32-bit WCX's.  We are near release on W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st that will run on Wildcat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ill my registration number for WVT work with WVTDL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Unfortunately not.  WVT was originally released as freeware in 199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enhanced in any form. WVTDLX was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2/93 and is more than just a replacement. It contains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utility comes close to incorpo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After a caller logs off, I do not see any sign of WVTDLX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ildcat is quite strict on the name and location of the WCX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aller logs off.  Make sure you have renamed WVTDLX.W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.WCX and moved it to your Wildcat home directory (C:\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t might be).  Also verify that the WVTDLX.CFG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no callers show up on the Drop Carrier display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ine #12 in the configuration file (WVTDLX.CFG) contains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how many times a user must drop carrier before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on the display screen.  Note that they must have *more*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o be displayed.  If you enter a 3 on line #12, th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dropped carrier more than 3 times will be consid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Remember, caller names that are entered in SKIPNAME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DC.LST and security levels that are entered in SKIPLEVL.L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d in the Drop Carri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I increase the number of callers on the Drop Carrier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Nope, it is internally coded to show a max of 10 callers (sor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How do I get certain users based on security levels to NOT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Easily.  Add the Wildcat security level you want WVTDLX to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LEVL.LST (one to a line). A good level to add to this list i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do I get certain users to NOT show up on the display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Just add the user name you want WVTDLX to skip to the SKIPNAME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ne to a li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a user that drops carrier does not get the message s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DCMsg() Action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the user's security level is in the SKIPLEVL.LST or their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PNAME.LST/SKIPDC.LST a message will not be sen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ly, if the correct path and filename is not enter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DCMsg() parameter, the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How come the totals for the Uploads, Downloads, Messages,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aller show as 0 even though Wildcat logs these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x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YOU have total control as far as what to look for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caller logs off.  The KEYWORDS.LST file tell WVTDLX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nd if a match if found,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does it seem like WVTDLX takes a long time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member WVTDLX does more than one thing when it runs. 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 seperate caller display files (individual and combined ca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rop carrier display.  In addition, it processes the Actio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 KEYWORDS.LST.  On average, WVTDLX takes anywhere from 4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(avg) on a FULL postcall run. This time may be trimmed b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as 50%-75% by reducing the number of display files you ask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(line #9, #10, #11 in the WVTDLX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. Can I get the source cod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Sorry, since other sysops are paying for it, it seems unfai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o simply put it - WVTDLX is the most flexible, most powerfu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ble and most affordable "Swiss army-knife" postcal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ildcat!  Registration is unbelievably cheap (even low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"bundled" pack) and all upgrades are FREE!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MO.!!! to see our low packag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and suggestions about WVTDLX are welcome as well as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ions that you may have in terms of additional utiliti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written.  I can be reached via the support board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ing of this document, via USNet Mail, or via the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rd.johnson@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keywords may be placed in a private internet message (1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 addressed to ftp@topcatbbs.com that achieve certain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: retrieve list of all Keywords available at 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VTDLX      : retrieve latest version of Who Visited Today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OFT_INFO: list of all Keysoft Software, latest 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KeySof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tle to the software and its copyright, which are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 and international treaty provisions.  You may not alter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, or reverse-engineer the software. The user of this program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es out to ALL my beta testers that, as always, go whe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rs go. A special thanks to Jack Morcom at our West Coa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[Dr Jack's Thing BBS - (510) 689-4022] for tireless hours of tes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ns of great feedback. If you're out west a call to his excellent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ely worth it!  To Mustang Software Inc. for Wildcat! and wc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eryone who supports the shareware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