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IC BOOKKEEPING for WINDOWS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Otto-Williams  Ltd.  (OWL) grants you a license  to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shareware  version of this  program  in its  original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d that you distribute all files required for 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(see below)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identify it as shareware with an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 leave all intellectual property including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We do not request that you discontinue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summarize, you may archive our programs, unarchive the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em on whatever media you choose so long as 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alter the program or accompaning data files in any  w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distribution fees that are so large that they would 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urchaser  to believe that they have paid for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t just the service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want  the  widest possible distribution  for  our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 and  will  be  glad  to  assist  you  in  desig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scheme that is appropriate for you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    winstall.inf   bbk.ex_        bbkhelp.h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k4w.db_      acc.db_        exp3.db_       inc3.db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.db_     order.doc      readme.bbk     cb5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run300.dl_   commdlg.dl_    cc2.vb_        cmdialog.vb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Otto-Williams Ltd. (OW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ham, MD  20703-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(301) 306-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 72144.122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Page:  http://ourworld.compuserve.com/homepages/owlso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