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LL CENTRAL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contains a sample description for catalog, library, 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, requirements for commercial distributors, and o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commercial distribution and shareware license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d in the README.TXT file.  Information on registering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Bill Central can be found in the README.TXT and BILLC.HLP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DESCRIPTIONS FOR CATALOGS, LIBRARIES, BBS SYSTEM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ll Central is a professional Time and Billing system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one who must invoice clients for time or services render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ful program also acts as a management tool to allow you to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r clients' billing history and to analyze the effectiven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operation and billing procedures.  Additional program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clude recurring billing, project tracking, customizable inv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s, and extensive reporting and printing capabiliti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s well designed and easy to understand and navigat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/multi-user version is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ware: IBM or compatible PC with 386 or better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t least 4 megabyte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t least 3 megabytes of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ouse or other pointing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: Microsoft Windows 3.1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MARY OF OUR 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written permission is required for distribution, provi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terms and requirements are adher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RCIAL DISTRIBUTION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file will inform the potential commercial distributor as to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not they have been automatically granted such a license for thei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distribution (if not, special written authorization is 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important information is also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n agreement between you (either an individual or an entity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ratech Software.  By commercially distributing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 evaluation version of BILL CENTRAL, you are agree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und by the terms of this agreement.  If you do not agree to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is agreement, you may not distribute the sharewar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of BILL CENT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COPYRIGHT: The shareware evaluation version of BILL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hereafter, "the SOFTWARE") is Copyright (c) 1996 by Integra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ftware and is protected by copyright laws and international trea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visions. Except to the extent expressly licensed, the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older has and reserves the exclusive copyright and other r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tle, and interest to copy and distribute this software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to use the Trademark "BILL CENTRAL" in connection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) DISTRIBUTION VIA CATALOGS, CD-ROM, etc.: Catalog and CD-Rom vend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 automatically granted a license to distribute the SOFTWARE via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alog for a fee provided they agree to abide by the 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) If available, a copy of the first catalog or listing adverti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distribution of the SOFTWARE will be sent to Integrat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) The catalog or listing must contain a statement to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the SOFTWARE is not free, and that additional pay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thor/publisher is required after a stated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MODIFICATIONS: The SOFTWARE package may not be abridged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ied in any way.  (NOTE: This does not refer to the ad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, informational, or advertising files by catalog vendo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REVOCATION OF LICENSE: The license to distribute the SOFTWA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oked from any vendor, individual, group, or entity at any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reason on 90 days advance written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ING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questions or comments, please let us k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ratec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 Box 29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wisville, TX 7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x : (214)420-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ail: Integratech@usa.pipeli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 ID : 104452,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OL : billcfree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 web site www.anawave.com/~integratec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