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 Hir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is copyrighted to Douglas Marko Yobe and i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py and distribute the shareware version provide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program are also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stall LibrHire in any directory of your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comes on two .zip files, lbhr10a.zip and lbr10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re required to run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b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brHire at the DOS prompt from the directory you installed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 if you DOS Path statement includes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LIST.DOC for the system files.  These files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The shareware version is limited to three hundred (300)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pts.  The registered version will offe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The shareware version is a single user system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will be multi-user and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op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You will get support and be advised of any futur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H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