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rHire ver 1.0 copyright (c) 1996 Douglas Marko Y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Readme.Doc            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           Shareware vers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Hir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hire.exe          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.db   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  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hire.ini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32.rtl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1.res 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hire.db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hire.cfg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tran.*    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tock.*    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.*    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tgr.*    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recp.*    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.pr2             Generic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se files are crucial for the operation of LibrH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not be deleted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ND OF FILELIST.DOC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